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 xml:space="preserve">Р О С С И Й С К А Я   Ф Е Д Е Р А Ц И Я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23 июня 2020 года                                         </w:t>
        <w:tab/>
        <w:tab/>
        <w:tab/>
        <w:t xml:space="preserve">                           № 183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34823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33.6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 </w:t>
      </w: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Принять в казну муниципального района «Волоконовский район» Белгородской области, находящееся в государственной собственности Белгородской области имущество согласно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а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63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3 июня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0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3 июня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2"/>
        <w:gridCol w:w="2170"/>
        <w:gridCol w:w="2638"/>
        <w:gridCol w:w="136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</w:tr>
      <w:tr>
        <w:trPr>
          <w:trHeight w:val="1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907001:5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с. Ютановка,                  ул. Студенческая, 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907004:1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с. Ютановка,                  ул. Студенческая, 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6:00Z</dcterms:created>
  <dc:creator>1</dc:creator>
  <dc:description/>
  <cp:keywords/>
  <dc:language>en-US</dc:language>
  <cp:lastModifiedBy>1</cp:lastModifiedBy>
  <cp:lastPrinted>2020-06-15T16:33:00Z</cp:lastPrinted>
  <dcterms:modified xsi:type="dcterms:W3CDTF">2020-06-22T04:55:00Z</dcterms:modified>
  <cp:revision>7</cp:revision>
  <dc:subject/>
  <dc:title/>
</cp:coreProperties>
</file>