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before="240" w:after="60"/>
        <w:ind w:left="108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Р О С С И Й С К А Я   Ф Е Д Е Р А Ц И Я                                    </w:t>
      </w:r>
    </w:p>
    <w:p>
      <w:pPr>
        <w:pStyle w:val="Heading1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октября 2020 года                                           </w:t>
        <w:tab/>
        <w:t xml:space="preserve">            </w:t>
        <w:tab/>
        <w:tab/>
        <w:t>№ 2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79590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авто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43.45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авто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Принять в казну муниципального района «Волоконовский район» Белгородской области, находящееся в государственной собственности Белгородской области автотранспортное средство: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втобус ЛИАЗ 525635-01, идентификационный номер (VIN) X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5256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0018353, модель/ № двигате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6 НЕ2 70218349, 2007 года выпуска, кузов № 18383, тип двигателя дизельный, цвет белый, зеленый, паспорт транспортного средства 50 МЕ 420079, выдан ООО «Лиаз» - Россия 09.04.2007 года.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Волоконовского района в сети «Интернет» по адресу: volokonadm.ru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Н. В. Меланин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9:00Z</dcterms:created>
  <dc:creator>1</dc:creator>
  <dc:description/>
  <cp:keywords/>
  <dc:language>en-US</dc:language>
  <cp:lastModifiedBy>1</cp:lastModifiedBy>
  <cp:lastPrinted>2020-11-09T16:05:00Z</cp:lastPrinted>
  <dcterms:modified xsi:type="dcterms:W3CDTF">2020-11-12T10:30:00Z</dcterms:modified>
  <cp:revision>4</cp:revision>
  <dc:subject/>
  <dc:title/>
</cp:coreProperties>
</file>