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sz w:val="32"/>
          <w:szCs w:val="28"/>
        </w:rPr>
        <w:t xml:space="preserve">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августа 2020 года                                                                             № 193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72390</wp:posOffset>
                </wp:positionV>
                <wp:extent cx="2599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проведения осмотра зданий, сооружений в целях оценки их технического состояния и надлежащего технического  обслужи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08.7pt;mso-wrap-distance-left:9.05pt;mso-wrap-distance-right:9.05pt;mso-wrap-distance-top:0pt;mso-wrap-distance-bottom:0pt;margin-top:5.7pt;mso-position-vertical-relative:text;margin-left:5.6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проведения осмотра зданий, сооружений в целях оценки их технического состояния и надлежащего технического  обслужи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статей 12,132  Конституции Российской Федерации,       пункта 20 части 1, части  3 статьи 14, статьи 35 Федерального закона от               06  октября 2003 года  №131-ФЗ  «Об общих принципах организации местного                 самоуправления в Российской Федерации», пункта 11 статьи 55.24                  Градостроительного кодекса Российской Федерации, руководствуясь Уставом муниципального района    «Волоконовский район» Белгородской    области,  </w:t>
      </w:r>
      <w:r>
        <w:rPr>
          <w:sz w:val="28"/>
        </w:rPr>
        <w:t>Муниципальный совет    муниципального района   «Волоконовский район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(прилагается)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>2. Ответственность за организацию работы по осмотру зданий и                   сооружений возложить на районную межведомственную комиссию по              рассмотрению вопросов о признании помещения жилым помещением, жилого помещения пригодным (непригодным) для проживания и многоквартирного   дома аварийным и подлежащим сносу или реконструкции, созданную  постановлением администрации муниципального района «Волоконовский               район» Белгородской области  от 25 марта 2020 года № 99-01/109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hyperlink r:id="rId3">
        <w:r>
          <w:rPr>
            <w:rStyle w:val="InternetLink"/>
            <w:sz w:val="28"/>
            <w:szCs w:val="28"/>
          </w:rPr>
          <w:t>www.volokonadm.ru</w:t>
        </w:r>
      </w:hyperlink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законную силу со дня его официального                     опублик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9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49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 муниципального</w:t>
      </w:r>
    </w:p>
    <w:p>
      <w:pPr>
        <w:pStyle w:val="Heading1"/>
        <w:ind w:left="49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 «Волоконовский район»</w:t>
      </w:r>
    </w:p>
    <w:p>
      <w:pPr>
        <w:pStyle w:val="Heading1"/>
        <w:ind w:left="49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4920" w:hanging="0"/>
        <w:jc w:val="center"/>
        <w:rPr/>
      </w:pPr>
      <w:r>
        <w:rPr>
          <w:b/>
          <w:sz w:val="28"/>
          <w:szCs w:val="28"/>
        </w:rPr>
        <w:t>от 25 августа 2020года</w:t>
      </w:r>
    </w:p>
    <w:p>
      <w:pPr>
        <w:pStyle w:val="Normal"/>
        <w:ind w:left="4920"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193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Heading"/>
        <w:rPr/>
      </w:pPr>
      <w:r>
        <w:rPr>
          <w:b/>
          <w:sz w:val="28"/>
          <w:szCs w:val="28"/>
        </w:rPr>
        <w:t>проведения осмотра зданий, сооружений в целях оценки  их технического состояния и надлежащего технического обслужи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– Порядок) разработан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                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                   Федерации», Уставом муниципального района «Волоконовский район»                    Белгородской 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              регламентов к конструктивным и другим характеристикам надежности и                    безопасности объектов, требованиями проектной документации указанных           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его Порядка распространяется на все                         эксплуатируемые здания и сооружения независимо от формы собственности, расположенные на территории муниципального района «Волоконовский                район» Белгородской области, за исключением случаев, если при                 эксплуатации таких зданий, сооружений федеральными законами                    предусмотрено осуществление 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мотр зданий, сооружений проводится при поступлении в                       Администрацию  муниципального района «Волоконовский                              район» Белгородской  области заявления физического или юридического лица о нарушении требований законодательства Российской Федерации к                эксплуатации зданий, сооружений, о возникновении аварийных ситуаций в               зданиях, сооружениях или возникновении угрозы разрушения зданий,                         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мотр зданий, сооружений проводится в целях оценки их                         технического состояния и надлежащего технического обслуживания в                         соответствии с  требованиями технических регламентов к конструктивным и другим   характеристикам надежности и безопасности объектов, требованиями                    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технического состояния и надлежащего технического                       обслуживания зданий и сооружений возлагается на межведомственную                        комиссию о признании помещения жилым помещением, жилого помещения непригодным для проживания и многоквартирного дома аварийным и                           подлежащим сносу или реконструкции (далее – комиссия), состав которой утверждается администрацией муниципального района «Волоконовский                 район». Если для проведения осмотра здания, сооружения требуются                     специальные познания, к его проведению комиссией привлекаются эксперты, представители экспертных и иных организаций и (или) органов                                         государственного контроля (надзора)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существляет оценку технического состояния и надлежащего технического обслуживания здания, сооружения в соответствии с                 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              характеристика объемно-планировочного и конструктивного решений и                систем инженерного оборудования, производятся обмерочные работы и иные                      мероприятия, необходимые для оценки технического состояния и                         надлежащего технического обслуживания здания, сооружения в соответствии с требованиями технических регламентов к конструктивным и другим                      характеристикам надежности и безопасности объектов, требованиями                           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рок проведения осмотра зданий, сооружений составляет не более          20 дней со дня регистрации заявления, а в случае поступления заявления о                    возникновении аварийных ситуаций в зданиях, сооружениях или                             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(далее – акт осмотра. К акту осмотра прикладываются материалы фотофиксации                         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проведения оценки технического состояния и                                  надлежащего технического обслуживания здания, сооружения комиссией                   принимается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технического состояния и технического обслуживания здания, сооружения требованиям технических регламентов и проектной                  документации зда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о несоответствии технического состояния и технического                          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кт осмотра составляется в двух экземплярах. Один экземпляр акта осмотра в течение трех рабочих дней со дня составления акта вручается               заявителю под роспись. Второй экземпляр хранится в органах мест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. В случае если собственником здания, сооружения, является иное, нежели   заявитель лицо, копия акта осмотра выдается также                          собственнику объекта  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случае выявления нарушений требований градостроительного               законодательства, технических регламентов администрация муниципального района «Волоконовский район» Белгородской области в течение трех рабочих дней со дня утверждения акта, направляет копию акта осмотра в                                  орган, должностному лицу, в компетенцию которых входит решение вопроса о привлечении к ответственности лица, совершившего такое наруш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же копия акта  и  рекомендации о мерах по устранению выявленных нарушений   направляются лицам,  ответственным за   эксплуатацию зданий, сооружений для устранения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проведенном осмотре зданий, сооружений вносятся в                журнал учета осмотров зданий, сооружений, который ведется в                                администрации муниципального района «Волоконовский район»                                Белгородской области по форме, согласно Приложению 2 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ведется на бумажном                 носителе, должен быть прошит, пронумерован и удостоверен печатью.                                К журналу учета осмотров зданий, сооружений приобщается второй экземпляр акта осмотра и рекомендации о мерах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справлений в журнал допускается только уполномоченными              лицом, путем зачеркивания неверной записи, внесения новой записи и                    проставления даты, фамилии, имени, отчества и подписи вносившего                   эту запись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Повторный осмотр зданий и сооружений проводится при проверке                   исполнения рекомендаций, выданных по результату предыдущего осмотра в течении 20 календарных дней  со дня истечения срока, указанного в                          рекомендации, для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ind w:left="51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1</w:t>
      </w:r>
    </w:p>
    <w:p>
      <w:pPr>
        <w:pStyle w:val="Heading1"/>
        <w:ind w:left="51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Порядку проведения</w:t>
      </w:r>
    </w:p>
    <w:p>
      <w:pPr>
        <w:pStyle w:val="Heading1"/>
        <w:ind w:left="51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мотра зданий, сооружений в целях оценки их технического состояния</w:t>
      </w:r>
    </w:p>
    <w:p>
      <w:pPr>
        <w:pStyle w:val="Normal"/>
        <w:ind w:left="5160" w:hanging="0"/>
        <w:jc w:val="center"/>
        <w:rPr/>
      </w:pPr>
      <w:r>
        <w:rPr>
          <w:b/>
          <w:sz w:val="28"/>
          <w:szCs w:val="28"/>
        </w:rPr>
        <w:t>и надлежащего технического обслуживания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 ОСМОТРА ЗДАНИЯ (СООРУ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4"/>
        <w:gridCol w:w="935"/>
        <w:gridCol w:w="820"/>
        <w:gridCol w:w="932"/>
        <w:gridCol w:w="283"/>
        <w:gridCol w:w="406"/>
        <w:gridCol w:w="584"/>
        <w:gridCol w:w="1073"/>
        <w:gridCol w:w="201"/>
        <w:gridCol w:w="423"/>
        <w:gridCol w:w="183"/>
        <w:gridCol w:w="2464"/>
      </w:tblGrid>
      <w:tr>
        <w:trPr/>
        <w:tc>
          <w:tcPr>
            <w:tcW w:w="3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населенный пункт)                                                                                                 (дата проведения осмотра)</w:t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3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азвание здания (сооружения)</w:t>
            </w:r>
          </w:p>
        </w:tc>
        <w:tc>
          <w:tcPr>
            <w:tcW w:w="56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Адрес 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ладелец (балансодержатель)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льзователь (наниматель, арендаторы)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Материал стен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Этажность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Наличие подвала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в составе:</w:t>
            </w:r>
          </w:p>
        </w:tc>
      </w:tr>
      <w:tr>
        <w:trPr/>
        <w:tc>
          <w:tcPr>
            <w:tcW w:w="248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</w:t>
            </w:r>
          </w:p>
        </w:tc>
        <w:tc>
          <w:tcPr>
            <w:tcW w:w="7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ов комиссии:</w:t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ей:</w:t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ла осмотр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здания , сооружения)</w:t>
            </w:r>
          </w:p>
        </w:tc>
      </w:tr>
      <w:tr>
        <w:trPr/>
        <w:tc>
          <w:tcPr>
            <w:tcW w:w="98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езультате проверки установле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п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 конструкций, оборудования, устройств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состояния, описание                          деф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необходимых и рекомендуемых работ, сроки исполн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6"/>
        <w:gridCol w:w="2464"/>
        <w:gridCol w:w="2464"/>
        <w:gridCol w:w="230"/>
        <w:gridCol w:w="284"/>
        <w:gridCol w:w="19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и колод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(подва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стены (колонн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(ферм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ы (окна, двери, воро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отде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хитектурные де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доотводящие устрой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отде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оп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устрой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:</w:t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комиссии</w:t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ИО)                                               (подпись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6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9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2</w:t>
      </w:r>
    </w:p>
    <w:p>
      <w:pPr>
        <w:pStyle w:val="Heading1"/>
        <w:ind w:left="9960" w:hanging="0"/>
        <w:rPr/>
      </w:pPr>
      <w:r>
        <w:rPr>
          <w:bCs w:val="false"/>
          <w:sz w:val="28"/>
          <w:szCs w:val="28"/>
        </w:rPr>
        <w:t>к Порядку проведения</w:t>
      </w:r>
    </w:p>
    <w:p>
      <w:pPr>
        <w:pStyle w:val="Heading1"/>
        <w:ind w:left="99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мотра зданий, сооружений в целях</w:t>
      </w:r>
    </w:p>
    <w:p>
      <w:pPr>
        <w:pStyle w:val="Heading1"/>
        <w:ind w:left="9960" w:hanging="0"/>
        <w:rPr>
          <w:b w:val="false"/>
          <w:b w:val="false"/>
          <w:bCs w:val="false"/>
          <w:sz w:val="28"/>
        </w:rPr>
      </w:pPr>
      <w:r>
        <w:rPr>
          <w:bCs w:val="false"/>
          <w:sz w:val="28"/>
          <w:szCs w:val="28"/>
        </w:rPr>
        <w:t>оценки их технического состояния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смотра зданий (сооружений)</w:t>
      </w:r>
    </w:p>
    <w:p>
      <w:pPr>
        <w:pStyle w:val="Heading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985"/>
        <w:gridCol w:w="1984"/>
        <w:gridCol w:w="2127"/>
        <w:gridCol w:w="1417"/>
        <w:gridCol w:w="2552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Основание для проведения осмотра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Дата прове-дения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Наименование объекта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объекта осмо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Сведения о собственник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Номер и дата акта осмо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Должностные лица, уполномоченного органа, проводившие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8"/>
              </w:rPr>
              <w:t>Дата                и отметки в получе-нии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8"/>
      <w:type w:val="nextPage"/>
      <w:pgSz w:orient="landscape" w:w="16838" w:h="11906"/>
      <w:pgMar w:left="510" w:right="51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adm.ru/" TargetMode="External"/><Relationship Id="rId4" Type="http://schemas.openxmlformats.org/officeDocument/2006/relationships/hyperlink" Target="consultantplus://offline/ref=2CC86A632DDCDBD2BEF239A9009C71407FD3B8EDB4A62646DE43C0B38FUBG8M" TargetMode="External"/><Relationship Id="rId5" Type="http://schemas.openxmlformats.org/officeDocument/2006/relationships/hyperlink" Target="consultantplus://offline/ref=2CC86A632DDCDBD2BEF239A9009C71407FD3B9EDB7A82646DE43C0B38FUBG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Walery</dc:creator>
  <dc:description/>
  <cp:keywords/>
  <dc:language>en-US</dc:language>
  <cp:lastModifiedBy>1</cp:lastModifiedBy>
  <cp:lastPrinted>2020-08-17T11:27:00Z</cp:lastPrinted>
  <dcterms:modified xsi:type="dcterms:W3CDTF">2020-08-25T10:44:00Z</dcterms:modified>
  <cp:revision>7</cp:revision>
  <dc:subject/>
  <dc:title> </dc:title>
</cp:coreProperties>
</file>