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августа 2020 года</w:t>
        <w:tab/>
        <w:t xml:space="preserve">                                        </w:t>
        <w:tab/>
        <w:tab/>
        <w:t xml:space="preserve">                         № 1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4.12.2019 г. № 130 «О районном бюджете на 2020 год и на плановый период 2021 и 2022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4.12.2019 года № 130 «О районном бюджете на 2020 год и на плановый период 2021 и 2022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в статье 1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а)</w:t>
      </w:r>
      <w:r>
        <w:rPr>
          <w:b/>
          <w:sz w:val="28"/>
        </w:rPr>
        <w:t xml:space="preserve"> </w:t>
      </w:r>
      <w:r>
        <w:rPr>
          <w:sz w:val="28"/>
        </w:rPr>
        <w:t>часть 1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1. Утвердить основные характеристики районного бюджета на 2020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нозируемый общий объем доходов районного бюджета в сумме 1 381 075 тыс.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общий объем расходов районного бюджета в сумме   1 381 075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1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б)</w:t>
      </w:r>
      <w:r>
        <w:rPr>
          <w:b/>
          <w:sz w:val="28"/>
        </w:rPr>
        <w:t xml:space="preserve"> </w:t>
      </w:r>
      <w:r>
        <w:rPr>
          <w:sz w:val="28"/>
        </w:rPr>
        <w:t>часть 2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1 и 2022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1 год в сумме 1 392 450,6 тыс. рублей и на 2022 год в сумме 1 409 705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2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3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районного бюджета на 2021 год в сумме          1 397 950,6 тыс. рублей, в том числе условно утвержденные расходы в сумме 13 015 тыс. рублей и на 2022 год в сумме 1 415 605,7 тыс. рублей, в том числе условно утвержденные расходы в сумме 24 820 тыс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1 год в сумме 5 500 тыс. рублей и прогнозируемый дефицит на 2022 год в сумме 5 900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2) в стать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на 2020 год в сумме 140 278,9 тыс. рублей, на 2021 год в сумме 147 369,3 тыс. рублей и на 2022 год в сумме 149 717,9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 статье 10: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</w:rPr>
        <w:t xml:space="preserve">Утвердить распределение межбюджетных трансфертов, предоставляемых бюджетам городских и сельских поселений на 2020 год в сумме 63 824,6 тыс. рублей, </w:t>
      </w:r>
      <w:r>
        <w:rPr>
          <w:bCs/>
          <w:color w:val="000000"/>
        </w:rPr>
        <w:t xml:space="preserve">на 2021 год в сумме 47 242 тыс. рублей, на 2022 год в сумме 49 231 тыс. рублей согласно </w:t>
      </w:r>
      <w:r>
        <w:rPr>
          <w:b/>
          <w:bCs/>
          <w:color w:val="000000"/>
        </w:rPr>
        <w:t>приложению 12</w:t>
      </w:r>
      <w:r>
        <w:rPr>
          <w:bCs/>
          <w:color w:val="000000"/>
        </w:rPr>
        <w:t xml:space="preserve">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0 год 50 075,5 тыс. рублей, на 2021 год 45 249 тыс. рублей, на 2022 год 47 17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0 год 11 629,1 тыс. рублей.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убвенции бюджетам городских и сельских поселений на 2020 год        1 549 тыс. рублей, на 2021 год 1 429 тыс. рублей, на 2022 год 1 49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0 год 571 тыс. рублей, на 2021 год 564 тыс. рублей, на 2022 год 56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б) дополнить частью 4 следующего содержания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4. Установить критерий выравнивания финансовых возможностей поселений на 2020 год – 1,031, на 2021 год – 1,031, на 2022 год -1,031.</w:t>
      </w:r>
    </w:p>
    <w:p>
      <w:pPr>
        <w:pStyle w:val="Normal"/>
        <w:jc w:val="both"/>
        <w:rPr>
          <w:rFonts w:eastAsia="Calibri"/>
          <w:sz w:val="32"/>
          <w:szCs w:val="22"/>
          <w:lang w:eastAsia="en-US"/>
        </w:rPr>
      </w:pPr>
      <w:r>
        <w:rPr>
          <w:sz w:val="28"/>
        </w:rPr>
        <w:t xml:space="preserve">    </w:t>
      </w:r>
      <w:r>
        <w:rPr>
          <w:sz w:val="28"/>
        </w:rPr>
        <w:t>4) приложение 1 изложить в следующей редакции:</w:t>
      </w:r>
    </w:p>
    <w:p>
      <w:pPr>
        <w:pStyle w:val="Normal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7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7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705,7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7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05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90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) приложение 6 изложи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0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 и 2022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 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 47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6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6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1070100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20103001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20104001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01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3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0 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3 231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1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0 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53 231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 0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03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4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 111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49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02705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2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6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1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6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 5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 696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 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45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1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3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6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28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30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83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8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9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40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софинансирование расходов, связанных с оказанием государственной социальной помощи на основании соци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97,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46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54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39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9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45160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4999905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2 4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9 70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) приложением 7 изложить в следующе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72"/>
        <w:gridCol w:w="1072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74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3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 784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2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7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8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5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 02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 02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77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0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6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6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4 01 2999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999 00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iCs/>
                <w:sz w:val="20"/>
                <w:szCs w:val="20"/>
              </w:rPr>
              <w:t>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8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6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4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4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 15 71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2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наружного освещ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конкурсов по благоустройству населенных пунктов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6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9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мероприятий по очистке, дезинфекции и благоустройству прилегающей территории шахтных</w:t>
              <w:br/>
              <w:t xml:space="preserve">колодцев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4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8 4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4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89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Волоконовского района «Формироваиние современной городской среды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дворовых территорий многоквартирных домов поселени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1 7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а «Развитие сельск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5 4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5 4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5 7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5 7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9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7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0 5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1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5 7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5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 7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7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9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9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9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41 0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21 4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89 2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 0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 4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 2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8 5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6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 02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 5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78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1 4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32 8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4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8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93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устройство и восстановление воинских захоронений, находящихся в муниципальной</w:t>
              <w:br/>
              <w:t>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2 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</w:t>
            </w: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культуры)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6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5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4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7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1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1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ов, инвалидов и семей, имеющих детей-инвалидов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81 02 5135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4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4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 3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 0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6 3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0 0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3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0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ый центр обеспечения деятельности органов местного самоуправлен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32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1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129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47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577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95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5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999 00 5118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5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5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72 07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 07 R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4 7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7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48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 59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7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6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59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6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 28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 92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 94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25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 34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 77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-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4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6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 9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34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10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16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34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10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16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349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10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16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3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06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12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6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6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4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3 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6 4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 62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 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 4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 62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550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550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550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-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 8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4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 9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68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5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1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-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1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1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2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государственной программы Российской Федерации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L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L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007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1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61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9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1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1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ект "Культурная сред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национального проекта </w:t>
            </w:r>
            <w:r>
              <w:rPr>
                <w:b/>
                <w:bCs/>
                <w:sz w:val="22"/>
                <w:szCs w:val="22"/>
              </w:rPr>
              <w:t>"Культура"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023 А1 А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7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19"/>
                <w:szCs w:val="19"/>
              </w:rPr>
              <w:t>023 А1 А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Мероприятия по организа-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функций органов местного самоуправления в рамках непрограммного направ-ления деятельности "Реализация функций органов местного </w:t>
            </w:r>
            <w:r>
              <w:rPr>
                <w:bCs/>
                <w:iCs/>
                <w:sz w:val="22"/>
                <w:szCs w:val="22"/>
              </w:rPr>
              <w:t>самоуправления Волоконовского района"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7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57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06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065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5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48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5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51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2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58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3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8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4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74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1 77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77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1 S7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S7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3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звития и укрепление материально-технической базы муници-пальных домов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053 03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i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3 03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(гранты) в области культуры и искусства за счет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2 47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2 47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2 77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2 77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в рамках подпрограммы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5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5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 75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26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 50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 75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 26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8 50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5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8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06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1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35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5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15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3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01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433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9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2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3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83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0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5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18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77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997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5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77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997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2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3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3 01 5380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3 01 5380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8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 643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 643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 643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30 706.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85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3</w:t>
            </w:r>
            <w:r>
              <w:rPr>
                <w:b/>
                <w:sz w:val="20"/>
                <w:szCs w:val="20"/>
                <w:lang w:val="en-US"/>
              </w:rPr>
              <w:t xml:space="preserve"> 01R302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708.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</w:t>
            </w:r>
            <w:r>
              <w:rPr>
                <w:sz w:val="20"/>
                <w:szCs w:val="20"/>
                <w:lang w:val="en-US"/>
              </w:rPr>
              <w:t xml:space="preserve"> 01 R302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</w:t>
            </w:r>
            <w:r>
              <w:rPr>
                <w:sz w:val="20"/>
                <w:szCs w:val="20"/>
                <w:lang w:val="en-US"/>
              </w:rPr>
              <w:t xml:space="preserve"> 01 R302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594.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4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3 02 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9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2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P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3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6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6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5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1 73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73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1 R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R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7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Б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1 0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93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785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) приложением 8 изложить в следующей ра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8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"/>
        <w:gridCol w:w="496"/>
        <w:gridCol w:w="1559"/>
        <w:gridCol w:w="567"/>
        <w:gridCol w:w="1181"/>
        <w:gridCol w:w="1181"/>
        <w:gridCol w:w="1182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12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001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 245,2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70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9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703,9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70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9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703,9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70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89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703,9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 594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 464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221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2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40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4</w:t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4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4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5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4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4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крепление общественного порядк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Укрепление общественного порядк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 02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 02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раннему выявлению потребителей наркотико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 42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35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1 73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1 73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1 R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1 R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2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4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7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63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6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3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7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7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734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42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48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42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48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548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1</w:t>
            </w:r>
          </w:p>
        </w:tc>
      </w:tr>
      <w:tr>
        <w:trPr>
          <w:trHeight w:val="1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8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8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16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40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40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2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2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2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1 15 7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2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72 07 </w:t>
            </w:r>
            <w:r>
              <w:rPr>
                <w:b/>
                <w:sz w:val="22"/>
                <w:szCs w:val="22"/>
                <w:lang w:val="en-US"/>
              </w:rPr>
              <w:t>L5</w:t>
            </w:r>
            <w:r>
              <w:rPr>
                <w:b/>
                <w:sz w:val="22"/>
                <w:szCs w:val="22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0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0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6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9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7 2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7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71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</w:t>
              <w:br/>
              <w:t xml:space="preserve">колодцев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 4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2 08 4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8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1 71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71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5 4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5 4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эффективных механизмов управления в отрасли обращения с твердыми коммунальными отходами" (за счет средств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5 7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5 7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 96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 614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 425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7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4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69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 9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69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7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9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5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7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5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7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 677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 98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34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 677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 98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34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 677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 98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34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 307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 065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 126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6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6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49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6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6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 4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3 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6 4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7 6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 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 4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 6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3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 03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R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6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R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 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 04 4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2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9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9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9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 0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1 4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 2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0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1 4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2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185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3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3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3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3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 32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77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 2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 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 8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2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2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 5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3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ект "Культурная сред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77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национального проекта </w:t>
            </w:r>
            <w:r>
              <w:rPr>
                <w:b/>
                <w:bCs/>
                <w:sz w:val="22"/>
                <w:szCs w:val="22"/>
              </w:rPr>
              <w:t>"Культур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А1 А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77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А1 А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77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3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2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08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8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9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13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4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1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1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20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 16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3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75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7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7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75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7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7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1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48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9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3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5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51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7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4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77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77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повышение оплаты труда работникам учреждений культур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S7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S7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 88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 03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3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(гранты) в области культуры и искусства за счет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2 47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2 47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 02 77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2 77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в рамках подпрограммы "Муниципальная политика в сфер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5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5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49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0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4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09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устройство и восстановление воинских захоронений, находящихся в муниципальной</w:t>
              <w:br/>
              <w:t>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2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2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 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 4 01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 195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722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325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3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 026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33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2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74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230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 052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466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3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39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83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6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01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41 01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462</w:t>
            </w: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86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14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8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1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1 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2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 01 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2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5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9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ой Федер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5380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5380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8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8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7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2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2 5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2 5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населе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187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184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9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43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43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654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06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043 01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iCs/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855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R3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08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R3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R3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44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01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7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7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2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8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9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9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8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92</w:t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05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77</w:t>
            </w:r>
          </w:p>
        </w:tc>
      </w:tr>
      <w:tr>
        <w:trPr>
          <w:trHeight w:val="6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50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50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P1 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P1 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P1 5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2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29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93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8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6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49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46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6,5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4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государственной программы Российской Федерации "Доступная сред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 01 L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L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5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7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4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59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 7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6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592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6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6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1 0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4 935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0 7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 </w:t>
      </w:r>
      <w:r>
        <w:rPr>
          <w:sz w:val="28"/>
        </w:rPr>
        <w:t>приложением 9 изложить в следующей ра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459"/>
        <w:gridCol w:w="567"/>
        <w:gridCol w:w="1242"/>
        <w:gridCol w:w="1275"/>
        <w:gridCol w:w="1276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крепление общественного порядк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 0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 3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307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55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0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9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 8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 1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 53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 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 0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 126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28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2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983,5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5 1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77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-ных общеобразовательных (общеразвивающих) програм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0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0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2 721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, проводимых для детей и молодежи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тских</w:t>
              <w:br/>
              <w:t xml:space="preserve">музыкальных, художественных, хореографических школ, школ искусств, училищ необходимыми инструментами, оборудованием и материалам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А1 А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-вии с государственными образовательными стандартам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1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-ка и повышение квалификац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8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-ка и повышение квалификац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-ализации молодеж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 4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 9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42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886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3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8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634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</w:t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7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-циями социального обслужи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870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189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чясных выплат на детей в возрасте от 3 до 7 лет включительн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3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R3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ежемечясных выплат на детей в возрасте от 3 до 7 лет включительноp за счет средств резервного фонда Правительств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R30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трудоспособности и в связи с материнством, и лицам, уволенным в связи с лик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7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601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инансовая поддержка семей при рождении детей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Р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Р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-ности муниципальной поддержки социально-ориентированных неком-мерческих организаций"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5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5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государственной программы Российской Федерации "Доступная сред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0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969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6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9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восстановление воинских захоронений, находящихся в муниципальной</w:t>
              <w:br/>
              <w:t>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4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9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3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4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вышение оплаты труда работникам учреждений культуры за счет средств бюджета субъект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7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вышение оплаты труда работникам учреждений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S7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 01 7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5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5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(гранты) в области культуры и искусства за счет местного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47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77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в рамках подпрограммы "Муниципальная политика в сфере культуры"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7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12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Российской Федер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R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эффективных механизмов управления в отрасли обращения с твердыми коммунальными отходами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эффективных механизмов управления в отрасли обращения с твердыми коммунальными отходами"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4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эффективных механизмов управления в отрасли обращения с твердыми коммунальными отходами"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7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5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99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8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11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4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58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4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46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7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7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5 7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6 7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 8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2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 2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 7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</w:t>
              <w:br/>
              <w:t xml:space="preserve">колодцев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3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8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5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1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2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 8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547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04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 8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547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048,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3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5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825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84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Белгород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6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99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1 0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4 93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0 7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 таблицу 2 </w:t>
      </w:r>
      <w:r>
        <w:rPr>
          <w:sz w:val="28"/>
        </w:rPr>
        <w:t>приложения 12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4 декабря 2019 года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ервичного воинского учета на территор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тсутствуют военные комиссариаты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24"/>
        <w:gridCol w:w="1370"/>
        <w:gridCol w:w="1370"/>
        <w:gridCol w:w="1371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0)  таблицу 7 </w:t>
      </w:r>
      <w:r>
        <w:rPr>
          <w:sz w:val="28"/>
        </w:rPr>
        <w:t>приложения 12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«24» декабря 2019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витие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hyperlink r:id="rId3">
        <w:r>
          <w:rPr>
            <w:rStyle w:val="InternetLink"/>
            <w:sz w:val="28"/>
            <w:szCs w:val="28"/>
          </w:rPr>
          <w:t>www.volokon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644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ok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5:00Z</dcterms:created>
  <dc:creator>kapustina</dc:creator>
  <dc:description/>
  <cp:keywords/>
  <dc:language>en-US</dc:language>
  <cp:lastModifiedBy>2</cp:lastModifiedBy>
  <cp:lastPrinted>2020-10-20T13:59:00Z</cp:lastPrinted>
  <dcterms:modified xsi:type="dcterms:W3CDTF">2020-10-20T10:00:00Z</dcterms:modified>
  <cp:revision>3</cp:revision>
  <dc:subject/>
  <dc:title>ПРОЕКТ</dc:title>
</cp:coreProperties>
</file>