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</w:t>
      </w: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февраля 2020 года</w:t>
        <w:tab/>
        <w:t xml:space="preserve">                                        </w:t>
        <w:tab/>
        <w:tab/>
        <w:t xml:space="preserve">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4.12.2019 г. № 130 «О районном бюджете на 2020 год и на плановый период 2021 и 2022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19 года № 130 «О районном бюджете на 2020 год и на плановый период 2021 и 2022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1) в статье 6: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части 2 слова «приложению 7» заменить словами «приложению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части 3 слова «приложению 8» заменить словами приложению 8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части 4 слова «приложению 9» заменить словами приложению 9,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приложение 6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3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«24» декабря 2019 года №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районный бюджет за 2020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 4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 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5 36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36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78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21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65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68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1070100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7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1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3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20104001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5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301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 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25 8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46 25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37 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25 8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46 25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0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0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 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06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45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02705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13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29905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6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1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 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 3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 758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 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94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1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6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28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8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50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9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365 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367 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2 72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дополнить приложением 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7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300" w:hRule="atLeast"/>
        </w:trPr>
        <w:tc>
          <w:tcPr>
            <w:tcW w:w="9584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G595"/>
            <w:r>
              <w:rPr>
                <w:b/>
                <w:bCs/>
                <w:sz w:val="28"/>
                <w:szCs w:val="28"/>
                <w:lang w:val="en-US"/>
              </w:rPr>
              <w:t>Изменение в</w:t>
            </w:r>
            <w:r>
              <w:rPr>
                <w:b/>
                <w:bCs/>
                <w:sz w:val="28"/>
                <w:szCs w:val="28"/>
              </w:rPr>
              <w:t>едомственн</w:t>
            </w:r>
            <w:r>
              <w:rPr>
                <w:b/>
                <w:bCs/>
                <w:sz w:val="28"/>
                <w:szCs w:val="28"/>
                <w:lang w:val="en-US"/>
              </w:rPr>
              <w:t>ой</w:t>
            </w:r>
            <w:r>
              <w:rPr>
                <w:b/>
                <w:bCs/>
                <w:sz w:val="28"/>
                <w:szCs w:val="28"/>
              </w:rPr>
              <w:t xml:space="preserve"> структур</w:t>
            </w:r>
            <w:r>
              <w:rPr>
                <w:b/>
                <w:bCs/>
                <w:sz w:val="28"/>
                <w:szCs w:val="28"/>
                <w:lang w:val="en-US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униципального района «Волоконовский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0 год и на плановый период 2021 и 2022 годов, </w:t>
            </w:r>
            <w:bookmarkStart w:id="1" w:name="OLE_LINK8"/>
            <w:bookmarkStart w:id="2" w:name="OLE_LINK7"/>
            <w:r>
              <w:rPr>
                <w:b/>
                <w:bCs/>
                <w:sz w:val="28"/>
                <w:szCs w:val="28"/>
              </w:rPr>
              <w:t>предусмотренной приложением 7 к решению Муниципального совета муниципального района "Волоконовский район" "О районном бюджете на 2020 год и на плановый период 2021 и 2022 годов"</w:t>
            </w:r>
            <w:bookmarkEnd w:id="1"/>
            <w:bookmarkEnd w:id="2"/>
          </w:p>
        </w:tc>
      </w:tr>
      <w:tr>
        <w:trPr>
          <w:trHeight w:val="300" w:hRule="atLeast"/>
        </w:trPr>
        <w:tc>
          <w:tcPr>
            <w:tcW w:w="9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72"/>
        <w:gridCol w:w="1072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5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в области улучшения жилищных условий граждан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жилищного фон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ое мероприятия «Проведение мероприятий по очистке, дезинфекции и благоустройству прилегающей территории колодце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99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6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 3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 5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 7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 3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 52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Б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дополнить приложением 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5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зменение распределения бюджетных ассигнований по разделам, подразделам, целевым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на 2020 год и на плановый период 2021 и 2022 годов, предусмотренного приложением 8 к решению Муниципального совета муниципального района "Волоконовский район" "О районном бюджете на 2020 год и на плановый период 2021 и 2022 годов"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"/>
        <w:gridCol w:w="496"/>
        <w:gridCol w:w="1559"/>
        <w:gridCol w:w="567"/>
        <w:gridCol w:w="1181"/>
        <w:gridCol w:w="1181"/>
        <w:gridCol w:w="1182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и государственная поддержка малого и среднего предпринимательств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в области улучшения жилищных условий граждан"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 07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+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>колодце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+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2 08 4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+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1 64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35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135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 3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 9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1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2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дополнить приложением №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9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«24» декабря 2019 г.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зменение распределения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0 год и на плановый период 2021 и 2022 годов, предусмотренного приложением 9 к решению Муниципального совета муниципального района "Волоконовский район" "О районном бюджете на 2020 год и на плановый период 2021 и 2022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 9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15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152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4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и государственная поддержка малого и среднего предпринима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мероприятий по очистке, дезинфекции и благоустройству прилегающей территории шахтных</w:t>
              <w:br/>
              <w:t xml:space="preserve">колодце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4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чистке, дезинфекции и благоустройству прилегающей территории шахтных колодцев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8 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районной газете «Красный                   Октябрь» и разместить на официальном сайте администрации муниципального района «Волоконовский район» в сети «Интернет» по адресу: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7:00Z</dcterms:created>
  <dc:creator>kapustina</dc:creator>
  <dc:description/>
  <cp:keywords/>
  <dc:language>en-US</dc:language>
  <cp:lastModifiedBy>1</cp:lastModifiedBy>
  <cp:lastPrinted>2020-02-17T14:49:00Z</cp:lastPrinted>
  <dcterms:modified xsi:type="dcterms:W3CDTF">2020-02-25T05:21:00Z</dcterms:modified>
  <cp:revision>5</cp:revision>
  <dc:subject/>
  <dc:title>ПРОЕКТ</dc:title>
</cp:coreProperties>
</file>