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22 октября 2019 года                           </w:t>
        <w:tab/>
        <w:tab/>
        <w:tab/>
        <w:t xml:space="preserve">                                   </w:t>
        <w:tab/>
        <w:tab/>
        <w:t xml:space="preserve">№ </w:t>
        <w:softHyphen/>
        <w:softHyphen/>
        <w:softHyphen/>
        <w:t>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>
          <w:trHeight w:val="169" w:hRule="atLeast"/>
        </w:trPr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 в 2020 году и плановом периоде 2021 и 2022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38 Бюджетного кодекса Российской Федерации и статьи 7 Устава муниципального района «Волоконовский район», Муниципальный совет Волоко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Согласовать частичную замену до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равнивание бюджетной обеспеченности дополнительным нормативом отчислений от налога на доходы физических лиц в 2020 году и плановом периоде 2021 и 2022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17:00Z</dcterms:created>
  <dc:creator>kapustina</dc:creator>
  <dc:description/>
  <cp:keywords/>
  <dc:language>en-US</dc:language>
  <cp:lastModifiedBy>1</cp:lastModifiedBy>
  <cp:lastPrinted>2019-10-09T11:56:00Z</cp:lastPrinted>
  <dcterms:modified xsi:type="dcterms:W3CDTF">2019-10-22T10:38:00Z</dcterms:modified>
  <cp:revision>12</cp:revision>
  <dc:subject/>
  <dc:title>ПРОЕКТ</dc:title>
</cp:coreProperties>
</file>