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ноября 2019 года                           </w:t>
        <w:tab/>
        <w:t xml:space="preserve">                    </w:t>
        <w:tab/>
        <w:tab/>
        <w:tab/>
        <w:tab/>
        <w:t>№ 119</w:t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09855</wp:posOffset>
                </wp:positionV>
                <wp:extent cx="318706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назначении   публичных    слушаний по проекту решения Муниципального совета «О районном                   бюджете на 2020 год и на плановый период 2021 и 2022 годов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80.5pt;mso-wrap-distance-left:9pt;mso-wrap-distance-right:9pt;mso-wrap-distance-top:0pt;mso-wrap-distance-bottom:0pt;margin-top:8.6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назначении   публичных    слушаний по проекту решения Муниципального совета «О районном                   бюджете на 2020 год и на плановый период 2021 и 2022 годов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 законом «Об общих принципах организации местного самоуправления в РФ», Уставом муниципального района «Волоконовский район» и Положением о порядке организации и проведения публичных слушаний в муниципальном районе «Волоконовский район» Белгородской области, утвержденным решением Муниципального совета Волоконовского района от 31 октября 2017 года № 403, Муниципальный совет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 проекту решения Муниципального совета «О районном  бюджете на 2020 год и на плановый период 2021 и 2022 годов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 слушания 12 декабря 2019 года в зале заседаний администрации района  по  адресу: п. Волоконовка,  ул. Ленина, д.60. Начало в 15.00 час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 председательствующим  на  публичных  слушаниях председателя Муниципального совета Волоконовского района           Меланину Н.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Сформировать  рабочую группу  по  организации и проведению  публичных  слушаний  в 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ртушная М.В. - заместитель главы администрации района, начальник управления финансов и бюджетной полити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ников Е.А. – заместитель главы администрации района по стратегическому развити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режной А.В. – заместитель председателя Муниципального совета Волоконов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иков В.С. – председатель  постоянной  комиссии  по  экономическому  развитию, бюджету  и  налоговой политик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Н.М. – председатель контрольно-счетной  комисс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кина Л.Ф. –начальник отдела доходов управления финансов и бюджетной политики администрации райо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упко Е.В. – заместитель начальника управления финансов и бюджетной политики администрации района, начальник бюджетного отдела,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щупкина М.А. – начальник  отдела  по  правовой работе  администрации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явки о своем участии в публичных слушаниях, замечания и предложения по проекту «О районном бюджете на 2020 год и на плановый период 2021 и 2022 годов» направлять в письменном виде до 9 декабря 2019 года по адресу: п. Волоконовка, ул. Ленина, д. 60, управление финансов и бюджетной политики администрации района, телефон для справок 5-01-45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6. Настоящее решение и проект решения Муниципального совета       «О районном бюджете на 2020 год и на плановый период 2021 и 2022 годов» опубликовать в районной газете «Красный Октябрь» и разместить на официальном сайте администрации района в сети Интернет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Н.В. Меланина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3:00Z</dcterms:created>
  <dc:creator>м2</dc:creator>
  <dc:description/>
  <cp:keywords/>
  <dc:language>en-US</dc:language>
  <cp:lastModifiedBy>1</cp:lastModifiedBy>
  <cp:lastPrinted>2018-11-28T16:23:00Z</cp:lastPrinted>
  <dcterms:modified xsi:type="dcterms:W3CDTF">2019-11-26T10:32:00Z</dcterms:modified>
  <cp:revision>14</cp:revision>
  <dc:subject/>
  <dc:title>Утвержден</dc:title>
</cp:coreProperties>
</file>