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ноября 2019 года                           </w:t>
        <w:tab/>
        <w:t xml:space="preserve">                    </w:t>
        <w:tab/>
        <w:tab/>
        <w:tab/>
        <w:tab/>
        <w:t>№ 124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65405</wp:posOffset>
                </wp:positionV>
                <wp:extent cx="264414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имущества в        муниципальную собствен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pt;height:49.15pt;mso-wrap-distance-left:9.05pt;mso-wrap-distance-right:9.05pt;mso-wrap-distance-top:0pt;mso-wrap-distance-bottom:0pt;margin-top:5.15pt;mso-position-vertical-relative:text;margin-left:-6.8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имущества в        муниципальную собственност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 Принять из государственной собственности Белгородской области в казну муниципального района «Волоконовский район» имущество, указанное в приложении к настоящему реш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на официальном сайте администрации района в сети Интернет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133985</wp:posOffset>
                </wp:positionV>
                <wp:extent cx="2824480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6 ноября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65.25pt;mso-wrap-distance-left:9.05pt;mso-wrap-distance-right:9.05pt;mso-wrap-distance-top:0pt;mso-wrap-distance-bottom:0pt;margin-top:10.5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ind w:right="3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6 ноября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2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из государственной собственности Белгородской области в казну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268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е дороги в селе Новорождеств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городская область, Волоконовский район,                    с. </w:t>
            </w:r>
            <w:r>
              <w:rPr>
                <w:b/>
              </w:rPr>
              <w:t xml:space="preserve"> Новорождеств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ные дороги в селе Коро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городская область, Волоконовский район,                    с. </w:t>
            </w:r>
            <w:r>
              <w:rPr>
                <w:b/>
              </w:rPr>
              <w:t xml:space="preserve"> Коров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ные дороги в селе Ново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городская область, Волоконовский район,                    с. </w:t>
            </w:r>
            <w:r>
              <w:rPr>
                <w:b/>
              </w:rPr>
              <w:t xml:space="preserve">  Новоиван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ные дороги в селе Толма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городская область, Волоконовский район,                    с. </w:t>
            </w:r>
            <w:r>
              <w:rPr>
                <w:b/>
              </w:rPr>
              <w:t xml:space="preserve">  Толмач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7:00Z</dcterms:created>
  <dc:creator>Walery</dc:creator>
  <dc:description/>
  <cp:keywords/>
  <dc:language>en-US</dc:language>
  <cp:lastModifiedBy>1</cp:lastModifiedBy>
  <cp:lastPrinted>2019-11-08T11:12:00Z</cp:lastPrinted>
  <dcterms:modified xsi:type="dcterms:W3CDTF">2019-11-26T10:44:00Z</dcterms:modified>
  <cp:revision>7</cp:revision>
  <dc:subject/>
  <dc:title> </dc:title>
</cp:coreProperties>
</file>