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</w:t>
      </w:r>
    </w:p>
    <w:p>
      <w:pPr>
        <w:pStyle w:val="Heading1"/>
        <w:ind w:right="-6" w:hanging="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19 года                                                                                № 132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 в Правила землепользования и застройки городского                    поселения «Поселок Волоконовка»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25.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 в Правила землепользования и застройки городского                    поселения «Поселок Волоконовка»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 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 -15, статьей 28  Федерального закона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соглашением между администрацией                     муниципального района «Волоконовский район» Белгородской области  и                 администрацией</w:t>
      </w:r>
      <w:r>
        <w:rPr>
          <w:sz w:val="28"/>
        </w:rPr>
        <w:t xml:space="preserve"> городского поселения «Поселок Волоконовка»                              муниципального района «Волоконовский район» по передаче части полномочий в области градостроительной деятельности от 25.07.2019 года, в целях                   приведения Правил  землепользования и застройки городского поселения                  «Поселок Волоконовка», утвержденных  </w:t>
      </w:r>
      <w:r>
        <w:rPr>
          <w:bCs/>
          <w:sz w:val="28"/>
          <w:szCs w:val="28"/>
        </w:rPr>
        <w:t>распоряжение департамента                    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 29.10.2019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№585 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застройки  городского поселения «Поселок Волоконовка» муниципального района «Волоконовский район»                  Белгородской области»</w:t>
      </w:r>
      <w:r>
        <w:rPr>
          <w:sz w:val="28"/>
        </w:rPr>
        <w:t>, в соответствие с  действующими нормами                            градостроительного законодательства Российской    Федерации и внесения      территориальных зон, установленных в них, в Единый государственный реестр недвижимости, Муниципальный совет муниципального района                               «Волоконовский район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убличные слушания по проекту решения «О внесении            изменений  в  Правила землепользования и застройки городского поселения «Поселок Волоконовка» муниципального района «Волоконовский район»              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в городском  поселении «Поселок Волоконовка» 27 января 2020 года в 9-00 часов  в здании администрации городского поселения                   «Поселок Волоконовка», расположенном по  адресу: Белгородская область,  Волоконовский район, п. Волоконовка, ул. Ленина, д. 44  публичные слушания по проекту решения «О внесении изменений в Правил землепользования и               застройки городского поселения «Поселок Волоконовка» муниципального    района «Волоконовский район»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публичных слушаний – 8-30 часов 27 января 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городского поселения «Поселок Волоконовка»,             законные интересы которых могут быть нарушены в связи с принятием            указанных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  ул. Ленина 60, кабинет № 12-13, контактный телефон  5-32-31, часы работы             с 8-00  до 12-00  и с 13-00  до 17-00 часов ежедневно, кроме выходных и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г. №28 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5:00Z</dcterms:created>
  <dc:creator>Walery</dc:creator>
  <dc:description/>
  <cp:keywords/>
  <dc:language>en-US</dc:language>
  <cp:lastModifiedBy>2</cp:lastModifiedBy>
  <cp:lastPrinted>2019-12-26T11:25:00Z</cp:lastPrinted>
  <dcterms:modified xsi:type="dcterms:W3CDTF">2019-12-26T07:25:00Z</dcterms:modified>
  <cp:revision>23</cp:revision>
  <dc:subject/>
  <dc:title> </dc:title>
</cp:coreProperties>
</file>