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sz w:val="32"/>
          <w:szCs w:val="28"/>
        </w:rPr>
        <w:t xml:space="preserve">         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4 декабря 2019 года                                                                                № 133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32785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городского поселения «Поселок Пятницкое»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25.6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городского поселения «Поселок Пятницкое»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 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статьями 14 -15, статьей 28  Федерального закона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 соглашением между администрацией                     муниципального района «Волоконовский район» Белгородской области  и                 администрацией</w:t>
      </w:r>
      <w:r>
        <w:rPr>
          <w:sz w:val="28"/>
        </w:rPr>
        <w:t xml:space="preserve"> городского поселения «Поселок Пятницкое»                              муниципального района «Волоконовский район» по передаче части полномочий в области градостроительной деятельности от 14.01.2019 года, в целях                  приведения Правил  землепользования и застройки городского поселения                  «Поселок Пятницкое», утвержденных  </w:t>
      </w:r>
      <w:r>
        <w:rPr>
          <w:bCs/>
          <w:sz w:val="28"/>
          <w:szCs w:val="28"/>
        </w:rPr>
        <w:t>распоряжение департамента                     строительства и транспорта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№15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землепользования и застройки  городского поселения «Поселок Пятницкое» муниципального района «Волоконовский район»                  Белгородской области»</w:t>
      </w:r>
      <w:r>
        <w:rPr>
          <w:sz w:val="28"/>
        </w:rPr>
        <w:t>, в соответствие с  действующими нормами                            градостроительного законодательства Российской    Федерации и внесения      территориальных зон, установленных в них, в Единый государственный реестр недвижимости, Муниципальный совет муниципального района                               «Волоконовский район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убличные слушания по проекту решения «О внесении            изменений  в  Правила землепользования и застройки городского поселения «Поселок Пятницкое» муниципального района «Волоконовский район» Белгородской области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в городском  поселении «Поселок Пятницкое» 27 января 2020 года в 11-00 часов  в здании администрации городского поселения «Поселок Пятницкое», расположенном по  адресу: Белгородская область, Волоконовский район, п. Пятницкое, пр-т Маресевой, д. 16  публичные слушания по проекту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«О внесении изменений  в Правила землепользования и застройки                 городского поселения «Поселок Пятницкое» муниципального района               «Волоконовский район» Белгородской област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публичных слушаний – 10-30                   часов 27 января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ить жителям городского поселения «Поселок Пятницкое»,             законные интересы которых могут быть нарушены в связи с принятием указанных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ул. Ленина 60, кабинет № 12-13, контактный телефон  5-32-31, часы работы с 8-00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о 12-00  и с 13-00  до 17-00 часов ежедневно, кроме выходных и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г. №28 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 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5:00Z</dcterms:created>
  <dc:creator>Walery</dc:creator>
  <dc:description/>
  <cp:keywords/>
  <dc:language>en-US</dc:language>
  <cp:lastModifiedBy>1</cp:lastModifiedBy>
  <cp:lastPrinted>2016-09-21T18:41:00Z</cp:lastPrinted>
  <dcterms:modified xsi:type="dcterms:W3CDTF">2019-12-24T10:24:00Z</dcterms:modified>
  <cp:revision>15</cp:revision>
  <dc:subject/>
  <dc:title> </dc:title>
</cp:coreProperties>
</file>