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       </w:t>
      </w:r>
    </w:p>
    <w:p>
      <w:pPr>
        <w:pStyle w:val="Heading1"/>
        <w:ind w:right="-6" w:hanging="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4 декабря 2019 года                                                                                № 134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232785" cy="159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159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й в Правила землепользования и застройки Борисовского сельского поселения муниципального района «Волоконовский район» 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55pt;height:125.6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й в Правила землепользования и застройки Борисовского сельского поселения муниципального района «Волоконовский район» Белгород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31- 33 Градостроительного кодекса Российской Федерации</w:t>
      </w:r>
      <w:r>
        <w:rPr>
          <w:sz w:val="28"/>
        </w:rPr>
        <w:t>,</w:t>
      </w:r>
      <w:r>
        <w:rPr>
          <w:sz w:val="28"/>
          <w:szCs w:val="28"/>
        </w:rPr>
        <w:t xml:space="preserve"> статьями 14 -15, статьей 28  Федерального закона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 </w:t>
      </w:r>
      <w:r>
        <w:rPr>
          <w:sz w:val="28"/>
        </w:rPr>
        <w:t xml:space="preserve">в целях  приведения Правил  землепользования и застройки Борисовского сельского поселения, утвержденных </w:t>
      </w:r>
      <w:r>
        <w:rPr>
          <w:bCs/>
          <w:sz w:val="28"/>
          <w:szCs w:val="28"/>
        </w:rPr>
        <w:t>распоряжением                   департамента строительства и транспорта Белгород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7.01.2019г. №3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равил землепользования и застройки  Борисовского сельского поселения муниципального район «Волоконовский район»               Белгородской области»</w:t>
      </w:r>
      <w:r>
        <w:rPr>
          <w:sz w:val="28"/>
        </w:rPr>
        <w:t>, в соответствие с действующими нормами                         градостроительного законодательства Российской    Федерации и внесения       территориальных зон, установленных в них, в Единый государственный реестр недвижимости, Муниципальный совет муниципального района                                 «Волоконовский район»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 публичные слушания по проекту решения «О внесении            изменений  в  Правила землепользования и застройки Борисовского                сельского поселения муниципального района «Волоконовский район»                 Белгородской области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Провести  публичные слушания  28 января 2020 года в 13-30 часов  в   Борисовском  сельском Доме  культуры, расположенном  по  адресу:                     Белгородская  область, Волоконовский  район, с. Борисовка,                                ул. Первомайская, д. 4..   Время начала регистрации участников публичных слушаний – 13-00  часов 28 января 2020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Предложить жителям Борисовского сельского поселения, законные              интересы которых могут быть нарушены в связи с принятием  указанных             изменений, не позднее трех дней до даты проведения публичных слушаний направить свои предложения в комиссию по землепользованию и                         застройке муниципального района «Волоконовский район» (п. Волоконовка,     ул. Ленина 60, кабинет № 12-13, контактный телефон  5-32-31, часы работы                 с 8-00  до 12-00  и с 13-00  до 17-00 часов ежедневно, кроме выходных и                     праздничных дней), а также принять активное участие в публичных слушаниях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Ответственность за организацию работы по проведению публичных слушаний возлагается на Комиссию по землепользованию и застройке               муниципального района «Волоконовский район», действующую на основании постановления  главы администрации муниципального района «Волоконовский район» от 29 января 2016г. №28 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5.Опубликовать настоящее решение в районной газете «Красный                   Октябрь», разместить на официальном сайте администрации муниципального района «Волоконовский район»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, а также  в местах, установленных для официального обнародования муниципальных правовых актов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05:00Z</dcterms:created>
  <dc:creator>Walery</dc:creator>
  <dc:description/>
  <cp:keywords/>
  <dc:language>en-US</dc:language>
  <cp:lastModifiedBy>1</cp:lastModifiedBy>
  <cp:lastPrinted>2016-09-21T18:41:00Z</cp:lastPrinted>
  <dcterms:modified xsi:type="dcterms:W3CDTF">2019-12-24T10:30:00Z</dcterms:modified>
  <cp:revision>29</cp:revision>
  <dc:subject/>
  <dc:title> </dc:title>
</cp:coreProperties>
</file>