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135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Волчье Александр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Волчье Александр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Волчье Александровского сельского поселения, утвержденных                </w:t>
      </w:r>
      <w:r>
        <w:rPr>
          <w:bCs/>
          <w:sz w:val="28"/>
          <w:szCs w:val="28"/>
        </w:rPr>
        <w:t>распоряжением  департамента строительства и транспорта Белгородской               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             застройки  Волчье Александро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                   действующими нормами градостроительного законодательства Российской    Федерации и внесения  территориальных зон, установленных в них, в Единый государственный реестр недвижимости, Муниципальный совет                                  муниципального района 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Волчье                                    Александровского сельского поселения муниципального района                             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 29 января 2020 года в 10-30 часов  в   МБУК «Волчье Александровский ЦКР», расположенном  по  адресу:                      Белгородская  область, Волоконовский  район, с. Волчья Александровка, ул.Спортивная д. 30. Время начала регистрации участников публичных                       слушаний – 15-00  часов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Волчье Александровского сельского поселения, законные интересы которых могут быть нарушены в связи с принятием     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1:00Z</dcterms:modified>
  <cp:revision>31</cp:revision>
  <dc:subject/>
  <dc:title> </dc:title>
</cp:coreProperties>
</file>