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 декабря 2019 года                                                                                №136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 землепользования и застройки Голофее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 землепользования и застройки Голофее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Голофеевского сельского поселения, утвержденных </w:t>
      </w:r>
      <w:r>
        <w:rPr>
          <w:bCs/>
          <w:sz w:val="28"/>
          <w:szCs w:val="28"/>
        </w:rPr>
        <w:t>распоряжением                  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5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Голофеевского  сельского поселения муниципального район «Волоконовский район»               Белгородской области»</w:t>
      </w:r>
      <w:r>
        <w:rPr>
          <w:sz w:val="28"/>
        </w:rPr>
        <w:t>, в соответствие с действующими нормами                         градостроительного законодательства Российской    Федерации и внесения       территориальных зон, установленных в них, в Единый государственный реестр недвижимости, Муниципальный совет муниципального района                                 «Волоконовский район»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 публичные слушания по проекту решения «О внесении            изменений  в  Правила землепользования и застройки Голофее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Провести публичные слушания   28 января 2020 года в   9-30 часов  в здании   Голофеевского  сельского Дома  культуры,   расположенном  по                   адресу: Белгородская  область, Волоконовский  район, с. Голофеевка,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 д. 15 . Время начала регистрации участников публичных                 слушаний – 9-00  часов 28 янва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жителям Голофее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16-09-21T18:41:00Z</cp:lastPrinted>
  <dcterms:modified xsi:type="dcterms:W3CDTF">2019-12-24T10:32:00Z</dcterms:modified>
  <cp:revision>27</cp:revision>
  <dc:subject/>
  <dc:title> </dc:title>
</cp:coreProperties>
</file>