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sz w:val="32"/>
          <w:szCs w:val="28"/>
        </w:rPr>
        <w:t xml:space="preserve">         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 декабря 2019 года                                                                                № 137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Груше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5.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Груше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 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 -15, статьей 28  Федерального закона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</w:t>
      </w:r>
      <w:r>
        <w:rPr>
          <w:sz w:val="28"/>
        </w:rPr>
        <w:t xml:space="preserve">в целях  приведения Правил  землепользования и застройки Грушевского сельского поселения, утвержденных </w:t>
      </w:r>
      <w:r>
        <w:rPr>
          <w:bCs/>
          <w:sz w:val="28"/>
          <w:szCs w:val="28"/>
        </w:rPr>
        <w:t>распоряжением                  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6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застройки  Грушевского сельского поселения муниципального района «Волоконовский район»               Белгородской области»</w:t>
      </w:r>
      <w:r>
        <w:rPr>
          <w:sz w:val="28"/>
        </w:rPr>
        <w:t>, в соответствие с действующими нормами                         градостроительного законодательства Российской    Федерации и внесения       территориальных зон, установленных в них, в Единый государственный реестр недвижимости, Муниципальный совет муниципального района                                 «Волоконовский район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 публичные слушания по проекту решения «О внесении            изменений  в  Правила землепользования и застройки Грушевского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 28 января 2020 года в 10-30 часов  в Центре культурного развития села Грушевка, расположенном  по  адресу:             Белгородская  область, Волоконовский  район, с. Грушевка,                                ул. Центральная д. 21.   Время начала регистрации участников публичных   слушаний – 10-00  часов 28 янва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Груше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 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16-09-21T18:41:00Z</cp:lastPrinted>
  <dcterms:modified xsi:type="dcterms:W3CDTF">2019-12-24T10:33:00Z</dcterms:modified>
  <cp:revision>28</cp:revision>
  <dc:subject/>
  <dc:title> </dc:title>
</cp:coreProperties>
</file>