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3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Покровского сельского поселения, утвержденных </w:t>
      </w:r>
      <w:r>
        <w:rPr>
          <w:bCs/>
          <w:sz w:val="28"/>
          <w:szCs w:val="28"/>
        </w:rPr>
        <w:t>распоряжением                 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8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Покровского   сельского поселения муниципального района «Волоконовский район»               Белгородской области»</w:t>
      </w:r>
      <w:r>
        <w:rPr>
          <w:sz w:val="28"/>
        </w:rPr>
        <w:t>, в соответствие с действующими нормами                        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                                «Волоконовский район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Покр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27 января 2020 года в   13-30 часов  в здании Покровского сельского Дома культуры, расположенном по адресу:              Белгородская область, Волоконовский район, с. Покровка, ул. Центральная, д.48. Время начала регистрации участников публичных слушаний – 13-00                часов 27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5:00Z</dcterms:modified>
  <cp:revision>24</cp:revision>
  <dc:subject/>
  <dc:title> </dc:title>
</cp:coreProperties>
</file>