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 декабря 2019 года                                                                                № 140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Репьё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Репьё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Репьёвского сельского поселения, утвержденных </w:t>
      </w:r>
      <w:r>
        <w:rPr>
          <w:bCs/>
          <w:sz w:val="28"/>
          <w:szCs w:val="28"/>
        </w:rPr>
        <w:t>распоряжением                  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9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Репьёвского   сельского поселения муниципального района «Волоконовский район»               Белгородской области»</w:t>
      </w:r>
      <w:r>
        <w:rPr>
          <w:sz w:val="28"/>
        </w:rPr>
        <w:t>, в соответствие с действующими нормами                         градостроительного законодательства Российской    Федерации и внесения       территориальных зон, установленных в них, в Единый государственный реестр недвижимости, Муниципальный совет муниципального района                                 «Волоконовский район»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 публичные слушания по проекту решения «О внесении            изменений  в  Правила землепользования и застройки Репьёвского 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публичные слушания  27 января 2020 года в  15-30 часов  в здании   Репьевского  сельского Дома  культуры, расположенном  по  адресу: Белгородская  область, Волоконовский  район, с. Репьевка,                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л. Школьная д. 3.  Время начала регистрации участников публичных                слушаний – 15-00 часов 27 янва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жителям Репьё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16-09-21T18:41:00Z</cp:lastPrinted>
  <dcterms:modified xsi:type="dcterms:W3CDTF">2019-12-24T10:36:00Z</dcterms:modified>
  <cp:revision>25</cp:revision>
  <dc:subject/>
  <dc:title> </dc:title>
</cp:coreProperties>
</file>