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 декабря 2019 года                                                                                № 141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40233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Староиван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9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Староиван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 -15, статьей 28  Федерального закона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Староивановского сельского поселения, утвержденных                       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              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10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             застройки  Староивановского сельского поселения муниципального района                            «Волоконовский район» Белгородской области»</w:t>
      </w:r>
      <w:r>
        <w:rPr>
          <w:sz w:val="28"/>
        </w:rPr>
        <w:t>, в соответствие с                                действующими нормами градостроительного законодательства Российской    Федерации и внесения территориальных зон, установленных в них, в Единый государственный реестр недвижимости, Муниципальный совет                                       муниципального района  «Волоконовский район»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 публичные слушания по проекту решения «О внесении            изменений  в  Правила землепользования и застройки Староиван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Провести  публичные слушания 27 января 2020 года в 14-00 часов  в здании администрации, расположенном по  адресу:   Белгородская область,      Волоконовский район, с. Староивановка, ул. Димитрова, д.3.  Время начала                регистрации участников публичных слушаний – 13-30   часов 27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жителям Староивановского сельского поселения,             законные интересы которых могут быть нарушены в связи с принятием                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 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16-09-21T18:41:00Z</cp:lastPrinted>
  <dcterms:modified xsi:type="dcterms:W3CDTF">2019-12-24T10:36:00Z</dcterms:modified>
  <cp:revision>20</cp:revision>
  <dc:subject/>
  <dc:title> </dc:title>
</cp:coreProperties>
</file>