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 143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Фощеватовского сельского поселения, утвержденных                       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             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12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             застройки  Фощеватовского сельского поселения муниципального района                            «Волоконовский район» Белгородской области»</w:t>
      </w:r>
      <w:r>
        <w:rPr>
          <w:sz w:val="28"/>
        </w:rPr>
        <w:t>, в соответствие с                                действующими нормами градостроительного законодательства Российской    Федерации и внесения территориальных зон, установленных в них, в Единый государственный реестр недвижимости, Муниципальный совет                                       муниципального района  «Волоконовский район»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слушания по проекту решения «О внесении            изменений  в  Правила землепользования и застройки Фощеват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Провести  публичные слушания 27 января 2020 года в 10-30 часов  в здании Фощеватовского сельского Дома культуры, расположенном по адресу: Белгородская область, Волоконовский район, с. Фощеватово, ул. Центральная, д.18. Время начала регистрации участников публичных слушаний – 10-00                часов 27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жителям Фощеватовского сельского поселения, законные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39:00Z</dcterms:modified>
  <cp:revision>24</cp:revision>
  <dc:subject/>
  <dc:title> </dc:title>
</cp:coreProperties>
</file>