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№ 14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Шидловского сельского поселения, утвержденных </w:t>
      </w:r>
      <w:r>
        <w:rPr>
          <w:bCs/>
          <w:sz w:val="28"/>
          <w:szCs w:val="28"/>
        </w:rPr>
        <w:t>распоряжением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13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Шидловского сельского поселения муниципального района «Волоконовский район»             Белгородской области»</w:t>
      </w:r>
      <w:r>
        <w:rPr>
          <w:sz w:val="28"/>
        </w:rPr>
        <w:t>, в соответствие с  действующими нормами                                градостроительного законодательства Российской    Федерации и внесения  территориальных зон, установленных в них, в Единый государственный реестр недвижимости, Муниципальный совет муниципального района                                    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Шидловского            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9 января 2020 года в 11-00 часов  в   Шидловском сельском Доме культуры, расположенном по  адресу:                        Белгородская область, Волоконовский район, с. Шидловка, ул. Центральная, 5.                       Время начала регистрации участников публичных  слушаний – 15-00  часов               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Шидловского сельского поселения, законные                интересы которых могут быть нарушены в связи с принятием указанных 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9:00Z</dcterms:modified>
  <cp:revision>33</cp:revision>
  <dc:subject/>
  <dc:title> </dc:title>
</cp:coreProperties>
</file>