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4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Ют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Ют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Ютано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Ютановского  сельского поселения муниципального район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Ютановского                сельского поселения муниципального района «Волоконовский район»                 Белгородской обла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 28 января 2020 года в 14-00 часов  в здании администрации Ютановского сельского поселения, расположенном по  адресу: Белгородская область, Волоконовский район, с. Ютановка,                   ул. Школьная, 1 Б.   Время начала регистрации участников публичных                 слушаний – 13-3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Ютан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40:00Z</dcterms:modified>
  <cp:revision>27</cp:revision>
  <dc:subject/>
  <dc:title> </dc:title>
</cp:coreProperties>
</file>