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1"/>
        <w:ind w:right="-119" w:hanging="0"/>
        <w:rPr/>
      </w:pPr>
      <w:r>
        <w:rPr>
          <w:b w:val="false"/>
          <w:bCs w:val="false"/>
          <w:sz w:val="32"/>
          <w:szCs w:val="32"/>
          <w:lang w:val="ru-RU"/>
        </w:rPr>
        <w:t xml:space="preserve">    </w:t>
      </w:r>
      <w:r>
        <w:rPr>
          <w:b w:val="false"/>
          <w:bCs w:val="false"/>
          <w:sz w:val="32"/>
          <w:szCs w:val="32"/>
        </w:rPr>
        <w:t xml:space="preserve">Р О С С И Й С К А Я   Ф Е Д Е Р А Ц И Я  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>
          <w:color w:val="FFFFFF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ntiqua;Times New Roman" w:hAnsi="Antiqua;Times New Roman" w:cs="Antiqua;Times New Roman"/>
        </w:rPr>
      </w:pPr>
      <w:r>
        <w:rPr>
          <w:b/>
          <w:bCs/>
        </w:rPr>
        <w:t>24 декабря 2019 года</w:t>
        <w:tab/>
        <w:tab/>
        <w:tab/>
        <w:t xml:space="preserve">                                                       № 146</w:t>
      </w:r>
    </w:p>
    <w:p>
      <w:pPr>
        <w:pStyle w:val="Normal"/>
        <w:rPr>
          <w:rFonts w:ascii="Antiqua;Times New Roman" w:hAnsi="Antiqua;Times New Roman" w:cs="Antiqua;Times New Roman"/>
          <w:sz w:val="28"/>
          <w:szCs w:val="28"/>
        </w:rPr>
      </w:pPr>
      <w:r>
        <w:rPr>
          <w:rFonts w:cs="Antiqua;Times New Roman" w:ascii="Antiqua;Times New Roman" w:hAnsi="Antiqua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12065</wp:posOffset>
                </wp:positionV>
                <wp:extent cx="3672205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 стоимости путевки для отдыхающих в отделении временного проживания граждан пожилого возраста и инвалидов МБСУСОССЗН «КЦСОН Волоконов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15pt;height:108.25pt;mso-wrap-distance-left:9.05pt;mso-wrap-distance-right:9.05pt;mso-wrap-distance-top:0pt;mso-wrap-distance-bottom:0pt;margin-top:-0.9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 стоимости путевки для отдыхающих в отделении временного проживания граждан пожилого возраста и инвалидов МБСУСОССЗН «КЦСОН Волоконовского район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наиболее благоприятных условий для удовлетворения потребностей пожилых людей в социальных услугах, организации оздоровления и досуга граждан пожилого возраста и инвалидов, в соответствии с Федеральным законом от 28 декабря 2013 года № 442-ФЗ «Об основах социального обслуживания граждан в Российской Федерации» и в связи с увеличением затрат на содержание одного отдыхающего человека в отделении временного проживания граждан пожилого возраста и инвалидо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бюджетного стационарного учреждения социального обслуживания системы социальной защиты населения «Комплексный центр социального обслуживания населения Волоконовского района»,</w:t>
      </w:r>
      <w:r>
        <w:rPr>
          <w:sz w:val="28"/>
        </w:rPr>
        <w:t xml:space="preserve"> Муниципальный совет Волок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с 1 января 2020 года стоимость путевок для  отдыхающих в отделении временного проживания граждан пожилого возраста и инвалидов муниципального бюджетного стационарного учреждения социального обслуживания системы социальной защиты населения «Комплексный центр социального обслуживания населения Волоконовского района» в следующих размерах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льготную стоимость для жителей Волоконовского района  из ра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0 (пятьсот) рублей в сутки, в сумме 7 000 (семь тысяч) рублей  для круглосуточного пребывания сроком на 14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ьготную стоимость для жителей других районов Белгородской области   из расчета 620 (шестьсот двадцать) рублей в сутки,  в сумме 8 680 (восемь тысяч шестьсот восемьдесят) рублей для круглосуточного пребывания сроком на 14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граждан, прибывающих на отдых из других регионов Российской Федерации из расчета 1979 (одна тысяча девятьсот семьдесят девять) рублей 57 копеек в сутки,  стоимость путевки на 14 дней в полном объеме 27 714 (двадцать семь тысяч семьсот четырнадцать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расный Октябрь» и разместить на официальном сайте администрации Волоконовского района в сети «Интернет» по адресу: vol</w:t>
      </w:r>
      <w:r>
        <w:rPr>
          <w:sz w:val="28"/>
          <w:szCs w:val="28"/>
          <w:lang w:val="en-US"/>
        </w:rPr>
        <w:t>okon</w:t>
      </w:r>
      <w:r>
        <w:rPr>
          <w:sz w:val="28"/>
          <w:szCs w:val="28"/>
        </w:rPr>
        <w:t>adm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Председатель</w:t>
      </w:r>
    </w:p>
    <w:p>
      <w:pPr>
        <w:pStyle w:val="ConsPlusNormal"/>
        <w:rPr>
          <w:b/>
          <w:b/>
        </w:rPr>
      </w:pPr>
      <w:r>
        <w:rPr>
          <w:b/>
        </w:rPr>
        <w:t>Муниципального совета</w:t>
      </w:r>
    </w:p>
    <w:p>
      <w:pPr>
        <w:pStyle w:val="ConsPlusNormal"/>
        <w:rPr>
          <w:b/>
          <w:b/>
        </w:rPr>
      </w:pPr>
      <w:r>
        <w:rPr>
          <w:b/>
        </w:rPr>
        <w:t>Волоконовского района                                                         Н. В. Меланина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qFormat/>
    <w:rPr>
      <w:b/>
      <w:bCs/>
      <w:sz w:val="32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6:00Z</dcterms:created>
  <dc:creator>KADROVIK</dc:creator>
  <dc:description/>
  <cp:keywords/>
  <dc:language>en-US</dc:language>
  <cp:lastModifiedBy>2</cp:lastModifiedBy>
  <cp:lastPrinted>2019-12-26T11:34:00Z</cp:lastPrinted>
  <dcterms:modified xsi:type="dcterms:W3CDTF">2019-12-26T07:34:00Z</dcterms:modified>
  <cp:revision>5</cp:revision>
  <dc:subject/>
  <dc:title/>
</cp:coreProperties>
</file>