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1"/>
        <w:ind w:right="-119" w:hanging="0"/>
        <w:rPr/>
      </w:pPr>
      <w:r>
        <w:rPr>
          <w:b w:val="false"/>
          <w:bCs w:val="false"/>
          <w:sz w:val="32"/>
          <w:szCs w:val="32"/>
          <w:lang w:val="ru-RU"/>
        </w:rPr>
        <w:t xml:space="preserve">    </w:t>
      </w:r>
      <w:r>
        <w:rPr>
          <w:b w:val="false"/>
          <w:bCs w:val="false"/>
          <w:sz w:val="32"/>
          <w:szCs w:val="32"/>
        </w:rPr>
        <w:t xml:space="preserve">Р О С С И Й С К А Я   Ф Е Д Е Р А Ц И Я  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>
          <w:color w:val="FFFFFF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ntiqua;Times New Roman" w:hAnsi="Antiqua;Times New Roman" w:cs="Antiqua;Times New Roman"/>
        </w:rPr>
      </w:pPr>
      <w:r>
        <w:rPr>
          <w:b/>
          <w:bCs/>
        </w:rPr>
        <w:t>12 февраля 2019 года</w:t>
        <w:tab/>
        <w:tab/>
        <w:tab/>
        <w:t xml:space="preserve">                                                       № 56</w:t>
      </w:r>
    </w:p>
    <w:p>
      <w:pPr>
        <w:pStyle w:val="Normal"/>
        <w:rPr>
          <w:rFonts w:ascii="Antiqua;Times New Roman" w:hAnsi="Antiqua;Times New Roman" w:cs="Antiqua;Times New Roman"/>
          <w:sz w:val="28"/>
          <w:szCs w:val="28"/>
        </w:rPr>
      </w:pPr>
      <w:r>
        <w:rPr>
          <w:rFonts w:cs="Antiqua;Times New Roman" w:ascii="Antiqua;Times New Roman" w:hAnsi="Antiqua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12065</wp:posOffset>
                </wp:positionV>
                <wp:extent cx="367220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еречня и тарифов на дополнительные платные социальные услуги, не входящие в перечен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арантированных государство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социальных услуг, предоставляемые МБСУСОССЗН «КЦСОН Волоконов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15pt;height:125.8pt;mso-wrap-distance-left:9.05pt;mso-wrap-distance-right:9.05pt;mso-wrap-distance-top:0pt;mso-wrap-distance-bottom:0pt;margin-top:-0.9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еречня и тарифов на дополнительные платные социальные услуги, не входящие в перечень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гарантированных государство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социальных услуг, предоставляемые МБСУСОССЗН «КЦСОН Волоконовского район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 в целях оказания социальных услуг маломобильным категориям граждан Волоконовского района  по доставке к социально значимым объектам района и области, расширения видов услуг, предоставляемых одиноким пенсионерам и инвалидам по ведению домашнего хозяйства,</w:t>
      </w:r>
      <w:r>
        <w:rPr>
          <w:sz w:val="28"/>
        </w:rPr>
        <w:t xml:space="preserve"> Муниципальный совет Волоконовского района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и тарифы на дополнительные платные социальные услуги,  не входящие в перечень гарантированных государством социальных услуг, предоставляемые муниципальным бюджетным стационарным учреждением социального обслуживания системы социальной защиты населения «Комплексный центр социального обслуживания населения Волоконовского района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официального опубликования и распространяется на правоотношения, возникшие с 9 января 2019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Опубликовать настоящее решение в районной газете «Красный Октябрь» и разместить на официальном сайте администрации Волоконовского района в сети «Интернет» по адресу: vol</w:t>
      </w:r>
      <w:r>
        <w:rPr>
          <w:sz w:val="28"/>
          <w:szCs w:val="28"/>
          <w:lang w:val="en-US"/>
        </w:rPr>
        <w:t>okon</w:t>
      </w:r>
      <w:r>
        <w:rPr>
          <w:sz w:val="28"/>
          <w:szCs w:val="28"/>
        </w:rPr>
        <w:t>adm.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Председатель</w:t>
      </w:r>
    </w:p>
    <w:p>
      <w:pPr>
        <w:pStyle w:val="ConsPlusNormal"/>
        <w:rPr>
          <w:b/>
          <w:b/>
        </w:rPr>
      </w:pPr>
      <w:r>
        <w:rPr>
          <w:b/>
        </w:rPr>
        <w:t>Муниципального совета</w:t>
      </w:r>
    </w:p>
    <w:p>
      <w:pPr>
        <w:pStyle w:val="ConsPlusNormal"/>
        <w:rPr>
          <w:b/>
          <w:b/>
        </w:rPr>
      </w:pPr>
      <w:r>
        <w:rPr>
          <w:b/>
        </w:rPr>
        <w:t>Волоконовского района                                                         Н. Меланина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Утверждены: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ешением Муниципального </w:t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</w:rPr>
        <w:t>совета Волоконовского района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от 12 февраля 2019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№ </w:t>
      </w:r>
      <w:r>
        <w:rPr>
          <w:b/>
          <w:bCs/>
        </w:rPr>
        <w:t>56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И ТАРИФ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 ДОПОЛНИТЕЛЬНЫЕ ПЛАТНЫЕ  СОЦИАЛЬНЫЕ УСЛУГИ, НЕ ВХОДЯЩИЕ В  ПЕРЕЧЕНЬ ГАРАНТИРОВАННЫХ ГОСУДАРСТВОМ  СОЦИАЛЬНЫХ УСЛУГ, ПРЕДОСТАВЛЯЕМЫЕ МУНИЦИПАЛЬНЫМ БЮДЖЕТНЫМ СТАЦИОНАРНЫМ УЧРЕЖДЕНИЕМ СОЦИАЛЬНОГО ОБСЛУЖИВАНИЯ СИСТЕМЫ СОЦИАЛЬНОЙ ЗАЩИТЫ НАСЕЛЕНИЯ «КОМПЛЕКСНЫЙ ЦЕНТР СОЦИАЛЬНОГО ОБСЛУЖИВАНИЯ НА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ЛОКОНОВСК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13"/>
        <w:gridCol w:w="1282"/>
        <w:gridCol w:w="12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оимость услуги (рублей)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 xml:space="preserve">Услуги по ведению домашнего хозяйства </w:t>
            </w:r>
          </w:p>
          <w:p>
            <w:pPr>
              <w:pStyle w:val="Normal"/>
              <w:autoSpaceDE w:val="false"/>
              <w:ind w:left="420" w:hanging="0"/>
              <w:jc w:val="center"/>
              <w:rPr>
                <w:lang w:eastAsia="en-US"/>
              </w:rPr>
            </w:pPr>
            <w:r>
              <w:rPr/>
              <w:t>(в том числе посредством мобильных брига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спашка мотоблоком о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 сот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30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. Услуги службы "Социальное такси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езд по маршруту «п.Волоконовка – г.Валуйк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 поезд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езд по маршруту «г.Валуйки - п.Волоконов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 поезд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.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еревозка пассажиров (инвалидов или детей-инвалидов с нарушениями опорно-двигательного аппарата, использующих для передвижения технические средства реабилитации (кресла-коляски с ручным приводом, кресла-коляски малогабаритные); инвалидов 2 группы со 2 степенью ограничения или инвалидов 1 группы с 3 степенью ограничения способности к передвижению, не использующих для передвижения технические средства)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 пас./к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ой автотранспортного средства в ожидании пассаж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мину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 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7:00Z</dcterms:created>
  <dc:creator>KADROVIK</dc:creator>
  <dc:description/>
  <cp:keywords/>
  <dc:language>en-US</dc:language>
  <cp:lastModifiedBy>1</cp:lastModifiedBy>
  <cp:lastPrinted>2019-01-25T09:03:00Z</cp:lastPrinted>
  <dcterms:modified xsi:type="dcterms:W3CDTF">2019-02-12T10:28:00Z</dcterms:modified>
  <cp:revision>10</cp:revision>
  <dc:subject/>
  <dc:title/>
</cp:coreProperties>
</file>