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О С С И Й С К А Я   Ф Е Д Е Р А Ц И Я         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       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9 г.                                          </w:t>
        <w:tab/>
        <w:t xml:space="preserve"> </w:t>
        <w:tab/>
        <w:tab/>
        <w:tab/>
        <w:t xml:space="preserve">       №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2973070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 муниципального района «Волоконовский район»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108.8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 муниципального района «Волоконовский район» на 2019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г. №178-ФЗ «О приватизации государственного и муниципального имущества», Уставом муниципального района «Волоконовский район»,</w:t>
      </w:r>
      <w:r>
        <w:rPr>
          <w:sz w:val="28"/>
        </w:rPr>
        <w:t xml:space="preserve"> Муниципальный совет </w:t>
      </w:r>
      <w:r>
        <w:rPr>
          <w:b/>
          <w:sz w:val="28"/>
        </w:rPr>
        <w:t>реши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рилагаемый прогнозный план (программу) приватизации муниципального имущества муниципального района «Волоконовский район» на 2019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  <w:tab/>
        <w:t>Опубликовать настоящее решение в районной газете «Красный Октябрь» и разместить на официальном сайте администрации муниципального района Волоконовский район» в сети Интернет по адресу: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pacing w:val="8"/>
          <w:sz w:val="28"/>
          <w:szCs w:val="28"/>
        </w:rPr>
        <w:t>Контроль за исполнением настоящего решения возложить на постоянную комиссию Муниципального совета Волоконовского района по экономическому развитию, бюджету и налоговой политике                  (Беликов В.С.)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 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                                                            Н. Меланина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4310</wp:posOffset>
                </wp:positionV>
                <wp:extent cx="263779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от 23 апрел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9.05pt;mso-wrap-distance-left:9.05pt;mso-wrap-distance-right:9.05pt;mso-wrap-distance-top:0pt;mso-wrap-distance-bottom:0pt;margin-top:15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от 23 апреля 201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 xml:space="preserve">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района «Волоконовский район» на 2019 год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11"/>
        <w:gridCol w:w="1867"/>
        <w:gridCol w:w="2520"/>
      </w:tblGrid>
      <w:tr>
        <w:trPr>
          <w:trHeight w:val="10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втотранспортное средство ВАЗ 21101 </w:t>
            </w:r>
            <w:r>
              <w:rPr>
                <w:lang w:val="en-US"/>
              </w:rPr>
              <w:t>LADA</w:t>
            </w:r>
            <w:r>
              <w:rPr/>
              <w:t xml:space="preserve"> 110, 2006 года выпуска,  № двигателя:  1668255,  цвет светло-серебристый металл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TA</w:t>
            </w:r>
            <w:r>
              <w:rPr/>
              <w:t xml:space="preserve">21101060994840, паспорт транспортного средства серия   63 ММ номер 03686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втотранспортное средство ПАЗ 32053-70, 2008 года выпуска,  № двигателя:  81016946,  цвет желтый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СХ80007117, паспорт транспортного средства серия   52 МР номер 28632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1:00Z</dcterms:created>
  <dc:creator>Walery</dc:creator>
  <dc:description/>
  <cp:keywords/>
  <dc:language>en-US</dc:language>
  <cp:lastModifiedBy>2</cp:lastModifiedBy>
  <cp:lastPrinted>2019-04-23T14:43:00Z</cp:lastPrinted>
  <dcterms:modified xsi:type="dcterms:W3CDTF">2019-04-23T10:43:00Z</dcterms:modified>
  <cp:revision>6</cp:revision>
  <dc:subject/>
  <dc:title> </dc:title>
</cp:coreProperties>
</file>