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О С С И Й С К А Я   Ф Е Д Е Р А Ц И Я         </w:t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                                           МУНИЦИПАЛЬНОГО  РАЙОНА   «ВОЛОКОНОВСКИЙ  РАЙОН» </w:t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2019 г.                                          </w:t>
        <w:tab/>
        <w:t xml:space="preserve"> </w:t>
        <w:tab/>
        <w:tab/>
        <w:tab/>
        <w:t xml:space="preserve">      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в муниципальную собственность городских и сельских поселений муниципального района «Волоконовский район» Белгородской области имущество согласно приложению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муниципального района Волоконовский район» в сети «Интернет» по адресу: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-871220</wp:posOffset>
                </wp:positionV>
                <wp:extent cx="2681605" cy="1539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3 апреля 2019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21.25pt;mso-wrap-distance-left:9pt;mso-wrap-distance-right:9pt;mso-wrap-distance-top:0pt;mso-wrap-distance-bottom:0pt;margin-top:-68.6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3 апреля 2019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, передаваемого из муниципальной собственности муниципального района «Волоконовский район» Белгородской области в муниципальную собственность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городских и сельских</w:t>
      </w:r>
      <w:r>
        <w:rPr>
          <w:b/>
          <w:sz w:val="28"/>
          <w:szCs w:val="28"/>
        </w:rPr>
        <w:t xml:space="preserve"> поселений муниципального района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Белгородской обла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ш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Часть здания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1210001: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Оскол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1210002: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Осколищ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Реп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фельдшерско-акушерск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0101001: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Репь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0305002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Шеншин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Ют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31:20:0913001: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Нижние Луб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0913001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Нижние Луб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ой          мастерской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0907001: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Ютан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Волчье -Александр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1002001: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Волчья Александ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гр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1002001: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Волчья Александ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10:02004: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Волчья Александр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Тиша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110201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Шах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Борис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йнам земля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31:20:1403005: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Борисовка, ул. Первомай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bCs/>
              </w:rPr>
              <w:t>31:20:1403005: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. Борис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Городское поселение «Поселок Волокон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Гагарина, дом 67, кв.23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8:00Z</dcterms:created>
  <dc:creator>Walery</dc:creator>
  <dc:description/>
  <cp:keywords/>
  <dc:language>en-US</dc:language>
  <cp:lastModifiedBy>2</cp:lastModifiedBy>
  <cp:lastPrinted>2019-04-23T14:39:00Z</cp:lastPrinted>
  <dcterms:modified xsi:type="dcterms:W3CDTF">2019-04-23T10:40:00Z</dcterms:modified>
  <cp:revision>7</cp:revision>
  <dc:subject/>
  <dc:title> </dc:title>
</cp:coreProperties>
</file>