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Р О С С И Й С К А Я   Ф Е Д Е Р А Ц И Я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 xml:space="preserve">30 июля 2019 года                                         </w:t>
        <w:tab/>
        <w:tab/>
        <w:tab/>
        <w:t xml:space="preserve">              </w:t>
        <w:tab/>
        <w:tab/>
        <w:t>№  92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звания «Почетный председатель  территориального общественного самоуправ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64.4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звания «Почетный председатель  территориального общественного самоуправ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звании «Почетный председатель  территориального общественного самоуправления Волоконовского района», утвержденным решением Муниципального совета Волоконовского района от 30 июля 2019 года № 91, рассмотрев ходатайства  глав администраций городских поселений «Поселок Волоконовка» и «Поселок Пятницкое»,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воить звание «Почетный председатель  территори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самоуправления Волоконовского района» Круглякову  Николаю Павловичу – председателю ТОС Заря» п. Волоконовка, Носатовой  Анне Павловне – председателю ТОС «Сказка» п. Пятницкое.</w:t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 (Хорошилова И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8:00Z</dcterms:created>
  <dc:creator>SamLab.ws</dc:creator>
  <dc:description/>
  <cp:keywords/>
  <dc:language>en-US</dc:language>
  <cp:lastModifiedBy>1</cp:lastModifiedBy>
  <cp:lastPrinted>2019-07-23T14:31:00Z</cp:lastPrinted>
  <dcterms:modified xsi:type="dcterms:W3CDTF">2019-07-30T10:54:00Z</dcterms:modified>
  <cp:revision>3</cp:revision>
  <dc:subject/>
  <dc:title>Р О С С И Й С К А Я   Ф Е Д Е Р А Ц И Я              Проект</dc:title>
</cp:coreProperties>
</file>