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Р О С С И Й С К А Я   Ф Е Д Е Р А Ц И Я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5238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>МУНИЦИПАЛЬНОГО РАЙОНА «ВОЛОКОНОВСКИЙ РАЙОН»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right="-6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30 июля 2019 года                                         </w:t>
        <w:tab/>
        <w:tab/>
        <w:tab/>
        <w:tab/>
        <w:tab/>
        <w:t xml:space="preserve">       </w:t>
        <w:tab/>
        <w:tab/>
        <w:t>№ 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9185</wp:posOffset>
                </wp:positionH>
                <wp:positionV relativeFrom="paragraph">
                  <wp:posOffset>39370</wp:posOffset>
                </wp:positionV>
                <wp:extent cx="3100070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заимодействии в работе депутатов Земского собрания Тишанского сельского поселения, администрации сельского поселения, населения в 2018 году и в первом полугодии 2019 года, а так же планах на второе полугодие 2019 го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112.7pt;mso-wrap-distance-left:9pt;mso-wrap-distance-right:9pt;mso-wrap-distance-top:0pt;mso-wrap-distance-bottom:0pt;margin-top:3.1pt;mso-position-vertical-relative:text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заимодействии в работе депутатов Земского собрания Тишанского сельского поселения, администрации сельского поселения, населения в 2018 году и в первом полугодии 2019 года, а так же планах на второе полугодие 2019 го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Заслушав информацию председателя Земского собрания Тишанского сельского поселения, Муниципальный совет муниципального района «Волоконовский район» </w:t>
      </w:r>
      <w:r>
        <w:rPr>
          <w:b/>
          <w:sz w:val="28"/>
          <w:szCs w:val="28"/>
        </w:rPr>
        <w:t>р е ш и 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1. Информацию </w:t>
      </w:r>
      <w:r>
        <w:rPr>
          <w:sz w:val="28"/>
        </w:rPr>
        <w:t>председателя Земского собрания Тишанского сельского поселения И.А. Мацак</w:t>
      </w:r>
      <w:r>
        <w:rPr>
          <w:sz w:val="28"/>
          <w:szCs w:val="28"/>
        </w:rPr>
        <w:t xml:space="preserve"> о взаимодействии в работе депутатов Земского собрания Тишанского сельского поселения, администрации сельского поселения, населения в 2018 году и в первом полугодии 2019 года, а так же планах на второе полугодие 2019 года принять к сведени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Депутатам представительных органов района совместно с главами администраций городских и сельских территорий продолжить работу, направленную на исполнение наказов избирателей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Депутатам Поселковых и Земских собраний поселений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ть население о своей работе в ходе встреч с избирателями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принимать активное участие в вопросах благоустройства территорий с привлечением молодых жителей райо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решение </w:t>
      </w:r>
      <w:r>
        <w:rPr>
          <w:sz w:val="28"/>
        </w:rPr>
        <w:t>разместить на официальном сайте  администрации района в сети Интерне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решения возложить на постоянную комиссию </w:t>
      </w:r>
      <w:r>
        <w:rPr>
          <w:sz w:val="28"/>
        </w:rPr>
        <w:t>по социальным вопросам, связям с общественностью и средствами массовой информации</w:t>
      </w:r>
      <w:r>
        <w:rPr>
          <w:sz w:val="28"/>
          <w:szCs w:val="28"/>
        </w:rPr>
        <w:t xml:space="preserve"> (Хорошилова И.А.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                                                             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ab/>
        <w:t>Н.Меланина</w:t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41:00Z</dcterms:created>
  <dc:creator>Walery</dc:creator>
  <dc:description/>
  <cp:keywords/>
  <dc:language>en-US</dc:language>
  <cp:lastModifiedBy>1</cp:lastModifiedBy>
  <cp:lastPrinted>2019-03-29T08:20:00Z</cp:lastPrinted>
  <dcterms:modified xsi:type="dcterms:W3CDTF">2019-07-30T10:51:00Z</dcterms:modified>
  <cp:revision>7</cp:revision>
  <dc:subject/>
  <dc:title> </dc:title>
</cp:coreProperties>
</file>