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</w:t>
      </w:r>
      <w:r>
        <w:rPr>
          <w:sz w:val="32"/>
          <w:szCs w:val="28"/>
        </w:rPr>
        <w:t xml:space="preserve">Р О С С И Й С К А Я   Ф Е Д Е Р А Ц И Я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20 августа 2019 года                     </w:t>
        <w:tab/>
        <w:tab/>
        <w:tab/>
        <w:tab/>
        <w:tab/>
        <w:t xml:space="preserve">                   № 97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ётным нагрудным знаком «За заслуги перед Землё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ётным нагрудным знаком «За заслуги перед Землё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о Почётном нагрудном знаке «За заслуги перед Землёй Волоконовской», утвержденным решением Муниципального совета Волоконовского района от 04 апреля 2014 года № 70, рассмотрев ходатайства администрации Волоконовского района, администрации Шидловского сельского поселения, Управления сельского хозяйства администрации района, администрации городского поселения «Посёлок Пятницкое», 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ыганкову Светлану Владимировну - заместителя главы администрации Волоконовского района, руководителя аппарата главы администрации района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Щербинина Алексея Павловича, депутата Земского собрания Шидловского сельского поселения четвёртого созыв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Карпушина Владимира Николаевича, слесаря ремонтника ООО «Стрелецкий свинокомплекс»;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Чичерина Александра Сергеевича, директор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собленного подразделения «Волоконовский консервный комбинат» открытого акционерного общества «Белгородские молочные продукты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volokona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 (Хорошилова И.А.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7:00Z</dcterms:created>
  <dc:creator>SamLab.ws</dc:creator>
  <dc:description/>
  <cp:keywords/>
  <dc:language>en-US</dc:language>
  <cp:lastModifiedBy>1</cp:lastModifiedBy>
  <cp:lastPrinted>2019-08-21T17:06:00Z</cp:lastPrinted>
  <dcterms:modified xsi:type="dcterms:W3CDTF">2019-08-21T14:13:00Z</dcterms:modified>
  <cp:revision>42</cp:revision>
  <dc:subject/>
  <dc:title>                    Р О С С И Й С К А Я   Ф Е Д Е Р А Ц И Я              Проект</dc:title>
</cp:coreProperties>
</file>