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LineNumbers/>
        <w:tabs>
          <w:tab w:val="clear" w:pos="708"/>
          <w:tab w:val="left" w:pos="709" w:leader="none"/>
        </w:tabs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color w:val="FFFFFF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 О С С И Й С К А Я   Ф Е Д Е Р А Ц И Я    </w:t>
      </w:r>
      <w:r>
        <w:rPr>
          <w:rFonts w:cs="Times New Roman" w:ascii="Times New Roman" w:hAnsi="Times New Roman"/>
          <w:b w:val="false"/>
          <w:color w:val="FFFFFF"/>
          <w:kern w:val="0"/>
          <w:szCs w:val="28"/>
        </w:rPr>
        <w:t>Проект</w:t>
      </w:r>
    </w:p>
    <w:p>
      <w:pPr>
        <w:pStyle w:val="Heading1"/>
        <w:suppressLineNumbers/>
        <w:suppressAutoHyphens w:val="true"/>
        <w:spacing w:before="0" w:after="0"/>
        <w:ind w:right="61" w:hanging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Б Е Л Г О Р О Д С К А Я   О Б Л А С Т Ь       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Й СОВЕТ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20  февраля  2017 года</w:t>
        <w:tab/>
        <w:t xml:space="preserve">                                         </w:t>
        <w:tab/>
        <w:tab/>
        <w:t xml:space="preserve">                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 в  решение Муниципального совета муниципального   района «Волоконовский   район» от 28.12.2016 г. № 310 «О районном бюджете на 2017 год и на плановый период 2018 и 2019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района «Волоконовский район», Муниципальный совет муниципального района «Волоконовский район»,  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8.12.2016 года № 310 «О районном бюджете на 2017 год и на плановый период 2018 и 2019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статью 1 п.1 </w:t>
      </w:r>
      <w:r>
        <w:rPr>
          <w:sz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1. Основные характеристики районного бюджета на 2017 год и на плановый период 2018 и 2019 годо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районного бюджета на 2017 год: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>прогнозируемый общий объем доходов районного бюджета в сумме 884113,8 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ий объем расходов районного бюджета в сумме   885029,8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нозируемый дефицит районного бюджета в сумме 916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2) статью 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«Статья 2. Источники внутреннего финансирования дефицита районного бюдже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6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28 декабря 2016 года № 3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17 г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124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jc w:val="right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4 1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4 1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4 1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84 1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 02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 02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 02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5 02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16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3) статью 5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Статья 5. Бюджетные ассигнования районного бюджета на 2017 год и на плановый период 2018 и 2019 годов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дополнить приложением №9.1 следующего содержания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9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8 декабря  2016 года   №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ведомственной структуры расходов бюджета  Муниципального района "Волоконовский  район"  на 2017 год", предусмотренной приложением 9 к решению Муниципального совета муниципального района "Волоконовский район" "О районном бюджете на 2017 год и на плановый период 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96"/>
        <w:gridCol w:w="576"/>
        <w:gridCol w:w="580"/>
        <w:gridCol w:w="1600"/>
        <w:gridCol w:w="576"/>
        <w:gridCol w:w="1041"/>
      </w:tblGrid>
      <w:tr>
        <w:trPr>
          <w:trHeight w:val="20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землеустройству и землепользова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6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ме "Социальная поддержка обучающихс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25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образо-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редоставление мер социальной под-держки педагогическим работникам муниципальных образовательных уч-реждений (организаций), проживаю-щим и работающим в сельских насе-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-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-дарственными органами, казенными уч-реждениями, органами управления госу-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осударственная политика в сфере образования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7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культуры администрации 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5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7 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дополнить приложением № 11.1 следующего содерж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-51435</wp:posOffset>
                </wp:positionV>
                <wp:extent cx="29718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олоко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районном бюджете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 28 декабря  2016 года   №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4.05pt;mso-position-vertical-relative:text;margin-left:217.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О районном бюджете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 28 декабря  2016 года   №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9"/>
        <w:gridCol w:w="2451"/>
      </w:tblGrid>
      <w:tr>
        <w:trPr>
          <w:trHeight w:val="2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распределения бюджетных ассигнований по разделам, подразделам, целевым статьям и  видам расходов классификации расходов бюджета на 2017 год, предусмотренного приложением 11 к решению Муниципального совета муниципального района "Волоконовский район" "О районном бюджете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620"/>
        <w:gridCol w:w="907"/>
        <w:gridCol w:w="1260"/>
      </w:tblGrid>
      <w:tr>
        <w:trPr>
          <w:tblHeader w:val="true"/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57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6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1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604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7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зервный фонд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05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0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-1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7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-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1 122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ультуры и искусства в Волоконовском районе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-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01 005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 02 732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2 22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 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 01 299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-новского района "Развитие экономи-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инвестици-онного климата и стимулирование инновацион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 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держка некоммерческих организ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 02 21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  <w:t xml:space="preserve">                                                     </w:t>
      </w:r>
      <w:r>
        <w:rPr/>
        <w:t>=============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sz w:val="28"/>
          <w:szCs w:val="28"/>
        </w:rPr>
        <w:t>дополнить приложением № 13.1 следующего содержания :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"/>
        <w:gridCol w:w="1440"/>
        <w:gridCol w:w="684"/>
        <w:gridCol w:w="285"/>
        <w:gridCol w:w="622"/>
        <w:gridCol w:w="886"/>
        <w:gridCol w:w="667"/>
        <w:gridCol w:w="355"/>
        <w:gridCol w:w="34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</w:rPr>
              <w:t>от 28 декабря 2016 года №  310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распределения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17 год, предусмотренного приложением 13 к решению Муниципального совета муниципального района "Волоконовский район" "О районном бюджете на 2017 год и на плановый период 2018 и 2019 годов"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</w:rPr>
            </w:pPr>
            <w:r>
              <w:rPr>
                <w:rFonts w:cs="Arial CYR" w:ascii="Arial CYR" w:hAnsi="Arial CYR"/>
                <w:color w:val="FF6600"/>
              </w:rPr>
            </w:r>
          </w:p>
        </w:tc>
        <w:tc>
          <w:tcPr>
            <w:tcW w:w="25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684"/>
        <w:gridCol w:w="907"/>
        <w:gridCol w:w="886"/>
        <w:gridCol w:w="1056"/>
      </w:tblGrid>
      <w:tr>
        <w:trPr>
          <w:tblHeader w:val="true"/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образования Волоконовского района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литика в сфер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5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8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73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кадровой политики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рофессионального образования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бучающихс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2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Социальная поддержка граждан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Социальная поддерж-ка отдельных категорий граждан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2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4 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7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7 01 299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Волоко-новского района "Развитие культуры и искусства в Волоконовском районе на 2015-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музейного дела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2 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5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 на 2015 - 202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некоммер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землеустройству и землепользов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/>
      </w:pPr>
      <w:r>
        <w:rPr>
          <w:b/>
          <w:sz w:val="28"/>
        </w:rPr>
        <w:t>Волоконовского района                                                      А. Бережно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№3_"/>
    <w:basedOn w:val="Style10"/>
    <w:qFormat/>
    <w:rPr>
      <w:b/>
      <w:bCs/>
      <w:sz w:val="27"/>
      <w:szCs w:val="27"/>
      <w:shd w:fill="FFFFFF" w:val="clear"/>
      <w:lang w:bidi="ar-SA"/>
    </w:rPr>
  </w:style>
  <w:style w:type="character" w:styleId="11pt">
    <w:name w:val="Основной текст + 11 pt;Не полужирный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1">
    <w:name w:val="Заголовок №3 + Не полужирный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shd w:fill="FFFFFF" w:val="clear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4:00Z</dcterms:created>
  <dc:creator>kapustina</dc:creator>
  <dc:description/>
  <cp:keywords/>
  <dc:language>en-US</dc:language>
  <cp:lastModifiedBy>Admin</cp:lastModifiedBy>
  <cp:lastPrinted>2017-02-20T08:13:00Z</cp:lastPrinted>
  <dcterms:modified xsi:type="dcterms:W3CDTF">2017-02-20T04:13:00Z</dcterms:modified>
  <cp:revision>8</cp:revision>
  <dc:subject/>
  <dc:title/>
</cp:coreProperties>
</file>