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119" w:hanging="0"/>
        <w:jc w:val="left"/>
        <w:rPr/>
      </w:pPr>
      <w:r>
        <w:rPr>
          <w:b w:val="false"/>
          <w:sz w:val="32"/>
          <w:szCs w:val="28"/>
        </w:rPr>
        <w:t xml:space="preserve">                   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spacing w:lineRule="auto" w:line="240"/>
        <w:rPr/>
      </w:pPr>
      <w:r>
        <w:rPr>
          <w:b w:val="false"/>
          <w:sz w:val="32"/>
          <w:szCs w:val="28"/>
        </w:rPr>
        <w:t xml:space="preserve">Б Е Л Г О Р О Д С К А Я   О Б Л А С Т Ь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февраля 2017 года                                                             № 3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ragraph">
                  <wp:posOffset>621665</wp:posOffset>
                </wp:positionV>
                <wp:extent cx="3128645" cy="184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труктуры  администрации  района  и  схемы взаимодействия администрации Волоконовского района с органами государственной власти, предприятиями, организациями, учреждениями, осуществляющими свою деятельность (полномочия) на территор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44.9pt;mso-wrap-distance-left:9pt;mso-wrap-distance-right:9pt;mso-wrap-distance-top:0pt;mso-wrap-distance-bottom:0pt;margin-top:48.9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труктуры  администрации  района  и  схемы взаимодействия администрации Волоконовского района с органами государственной власти, предприятиями, организациями, учреждениями, осуществляющими свою деятельность (полномочия) на территори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715" w:after="0"/>
        <w:ind w:right="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Style13"/>
        <w:spacing w:before="0" w:after="0"/>
        <w:ind w:firstLine="720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Style13"/>
        <w:spacing w:before="0" w:after="0"/>
        <w:ind w:firstLine="720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Style13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 с Федеральным законом  от 6 октября 2003 года        № 131-ФЗ 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муниципального района «Волоконовский район», в связи с произошедшими организационно – штатными мероприятиями Муниципальный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руктуру  администрации муниципального района  «Волоконовский район» (прилагается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2. Утвердить схему взаимодействия администрации Волоконовского района с органами государственной власти, предприятиями, организациями, учреждениями, осуществляющими свою деятельность (полномочия) на территории Волоконовского района (прилагается)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 Признать утратившими силу решения Муниципального совета муниципального района «Волоконовский район» от 14 сентября 2016 года   № 269 «Об утверждении структуры администрации муниципального района «Волоконовский район», от 27 декабря 2013 года № 46 «О структуре администрации района и схеме управления Волоконовским районом»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 Настоящее решение опубликовать в районной газете «Красный Октябрь» и разместить на сайте администрации район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регламенту и депутатской этике (Губин В.И.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73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совета</w:t>
        <w:tab/>
        <w:tab/>
        <w:t xml:space="preserve">                            </w:t>
      </w:r>
    </w:p>
    <w:p>
      <w:pPr>
        <w:pStyle w:val="Normal"/>
        <w:shd w:fill="FFFFFF" w:val="clear"/>
        <w:rPr/>
      </w:pPr>
      <w:r>
        <w:rPr>
          <w:b/>
          <w:spacing w:val="-4"/>
          <w:sz w:val="28"/>
          <w:szCs w:val="28"/>
        </w:rPr>
        <w:t>Волоконовского района</w:t>
        <w:tab/>
        <w:tab/>
        <w:tab/>
        <w:tab/>
        <w:tab/>
        <w:t xml:space="preserve">      А. Бережной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843" w:right="1356" w:gutter="0" w:header="720" w:top="83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7676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40" w:after="240"/>
    </w:pPr>
    <w:rPr>
      <w:color w:val="252525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6:00Z</dcterms:created>
  <dc:creator>SamLab.ws</dc:creator>
  <dc:description/>
  <cp:keywords/>
  <dc:language>en-US</dc:language>
  <cp:lastModifiedBy>Admin</cp:lastModifiedBy>
  <cp:lastPrinted>2017-02-20T08:15:00Z</cp:lastPrinted>
  <dcterms:modified xsi:type="dcterms:W3CDTF">2017-02-20T06:57:00Z</dcterms:modified>
  <cp:revision>10</cp:revision>
  <dc:subject/>
  <dc:title>Р Е Ш Е Н И Е</dc:title>
</cp:coreProperties>
</file>