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ind w:right="-119" w:hanging="0"/>
        <w:jc w:val="left"/>
        <w:rPr/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Б Е Л Г О Р О Д С К А Я   О Б Л А С Т Ь    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7 года                                                               № 325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center"/>
        <w:rPr>
          <w:rFonts w:eastAsia="Arial"/>
          <w:sz w:val="32"/>
          <w:szCs w:val="28"/>
        </w:rPr>
      </w:pPr>
      <w:r>
        <w:rPr>
          <w:rFonts w:eastAsia="Arial"/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60985</wp:posOffset>
                </wp:positionV>
                <wp:extent cx="339598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мобилизационном отделе администрации Волоконовского 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48.3pt;mso-wrap-distance-left:9pt;mso-wrap-distance-right:9pt;mso-wrap-distance-top:0pt;mso-wrap-distance-bottom:0pt;margin-top:20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я о мобилизационном отделе администрации Волоконовского 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spacing w:before="0" w:after="0"/>
        <w:ind w:firstLine="720"/>
        <w:jc w:val="both"/>
        <w:rPr>
          <w:color w:val="252525"/>
          <w:spacing w:val="-1"/>
          <w:sz w:val="28"/>
          <w:szCs w:val="28"/>
        </w:rPr>
      </w:pPr>
      <w:r>
        <w:rPr>
          <w:rFonts w:cs="Arial" w:ascii="Arial" w:hAnsi="Arial"/>
          <w:sz w:val="18"/>
        </w:rPr>
        <w:tab/>
      </w:r>
      <w:r>
        <w:rPr>
          <w:color w:val="252525"/>
          <w:spacing w:val="-1"/>
          <w:sz w:val="28"/>
          <w:szCs w:val="28"/>
        </w:rPr>
        <w:tab/>
      </w:r>
    </w:p>
    <w:p>
      <w:pPr>
        <w:pStyle w:val="Style12"/>
        <w:spacing w:before="0" w:after="0"/>
        <w:ind w:firstLine="720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ответствии  с Федеральным законом 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района «Волоконовский район» и</w:t>
      </w:r>
      <w:r>
        <w:rPr>
          <w:color w:val="252525"/>
          <w:spacing w:val="-1"/>
          <w:sz w:val="28"/>
          <w:szCs w:val="28"/>
        </w:rPr>
        <w:t xml:space="preserve"> связи с произошедшими в администрации Волоконовского района организационно-штатными мероприятиями Муниципальный совет Волоконовского района</w:t>
      </w:r>
      <w:r>
        <w:rPr>
          <w:b/>
          <w:color w:val="252525"/>
          <w:spacing w:val="-1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20"/>
        <w:jc w:val="both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Style12"/>
        <w:spacing w:before="0" w:after="0"/>
        <w:jc w:val="center"/>
        <w:rPr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 xml:space="preserve">р е ш и л </w:t>
      </w:r>
      <w:r>
        <w:rPr>
          <w:color w:val="252525"/>
          <w:spacing w:val="-1"/>
          <w:sz w:val="28"/>
          <w:szCs w:val="28"/>
        </w:rPr>
        <w:t>:</w:t>
      </w:r>
    </w:p>
    <w:p>
      <w:pPr>
        <w:pStyle w:val="Style12"/>
        <w:spacing w:before="0" w:after="0"/>
        <w:ind w:firstLine="720"/>
        <w:jc w:val="center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 Утвердить Положение о мобилизационном отделе администрации Волоконовского района (прилагается).</w:t>
      </w:r>
    </w:p>
    <w:p>
      <w:pPr>
        <w:pStyle w:val="Style12"/>
        <w:spacing w:before="0" w:after="0"/>
        <w:ind w:firstLine="72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района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252525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pStyle w:val="Style12"/>
        <w:spacing w:before="0" w:after="0"/>
        <w:ind w:firstLine="720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Председатель Муниципального совета</w:t>
        <w:tab/>
        <w:tab/>
        <w:t xml:space="preserve">                            </w:t>
      </w:r>
      <w:r>
        <w:rPr>
          <w:b/>
          <w:spacing w:val="-4"/>
          <w:sz w:val="28"/>
          <w:szCs w:val="28"/>
        </w:rPr>
        <w:t>А. Береж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175260</wp:posOffset>
                </wp:positionV>
                <wp:extent cx="3004820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 Муниципального совета от 20  февраля 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90.05pt;mso-wrap-distance-left:9pt;mso-wrap-distance-right:9pt;mso-wrap-distance-top:0pt;mso-wrap-distance-bottom:0pt;margin-top:13.8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м Муниципального совета от 20  февраля  2017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билизационном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1. Настоящие Положение определяет функции, права и обязанности мобилизационного отдела администрации муниципального района  «Волоконовский район» (далее – мобилизационный отдел) в целях организации мероприятий по мобилизационной подготовке и мобилизации, и контроля за их проведением в отраслевых и функциональных органах администрации района, администрациях городских и  сельских поселений и организациях, имеющих мобилизационные задания, а также ведущих воинский учет и бронирование граждан, пребывающих в запасе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2. Мобилизационной отдел является отраслевым органом администрации района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3. В своей работе мобилизационный отдел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Уставом Белгородской области, законами Белгородской области, постановлениями и распоряжениями Губернатора Белгородской области, постановлениями и распоряжениями Правительства Белгородской области, Уставом Волоконовского района, решениями Муниципального совета Волоконовского района, постановлениями и распоряжениями администрации Волоконовского района  и иными нормативными правовыми актами по вопросам мобилизационной подготовки, функционирования в период мобилизации и в военное время администрации района, ее отраслевых и функциональных органов, администраций городских и  сельских поселений и организаций, имеющих мобилизационные задания, а также настоящим Положением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4. Мобилизационный отдел осуществляет свою работу во взаимодействии с федеральными органами исполнительной власти,  с мобилизационным управлением Белгородской области, органами исполнительной власти, государственными органами области, отраслевыми и функциональными органами администрации района, органами исполнительной власти городских и сельских поселений,  организациями, предприятиями и учреждениям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5. Начальник мобилизационного отдела назначается на должность и освобождается от должности главой администрации района. Назначение на должность начальника мобилизационного отдела согласовывается с начальником мобилизационного управления област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6. Начальник мобилизационного отдела подчиняется непосредственно главе администраци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обилизационного отде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ый отдел в целях организации мероприятий мобилизационной подготовки и мобилизации, а также контроля за их проведением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редложения по проведению в отраслевых и функциональных органах администрации района, администрациях городских и  сельских поселений и в организациях, имеющих мобилизационные задания, мероприятий, составляющих содержание мобилизационной подготовки и моб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и  проводит разработку мобилизационных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и  проводит подготовку должностных лиц администрации района, ее функциональных органов, администраций городских и сельских поселений, организаций, имеющих мобилизационные задания, к работе в период мобилизации и в вое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нтролирует в рамках своей компетенции выполнение мероприятий по мобилизационной подготовке в отраслевых и функциональных органах администрации района, администрациях городских и сельских поселений и организациях, имеющих мобилизационны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Организует воинский учет и бронирование граждан, пребывающих в запасе на период мобилизации и на военное время в администрации района, ее отраслевых и функциональных органах, администрациях городских и сельских поселений и организациях, с использованием специального комплекса программно-информационных средств «Мобилизационная подготовка экономики», которая обеспечивает выполнение функций ведения в организациях воинского учета, бронирования граждан пребывающих в запасе, формирования учетно-отчетной документации, а также распределения трудовых ресурсов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подготовку и проведение учений и тренировок по мобилизационной подгот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 Проводит мероприятия по мобилизационной подготовке экономики района, с использованием комплекса программно-информационных средств «Мобилизационная подготовка экономики», который обеспечивает выполнение функций ведения схемы отчетности объектов мобилизационной подготовки, ведения электронной картотеки организаций, находящихся в ведении объектов мобилизационной подготовки экономики, ведения электронной картотеки форм годов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оводит во взаимодействие с федеральными органами исполнительной власти мероприятия, обеспечивающие выполнение мобилизационных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водит мероприятия по заключению договоров (контрактов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области 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объявлении мобилизации проводит мероприятия по перев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района на работу в условиях вое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казывает содействие военному комиссариату Волоконовского района в его мобилизационной работе в мирное время и при объявлении мобилизации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оставления отчетности по брон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Разрабатывает, внедряет и поддерживает проекты реализуемых Программ на территории Волоко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роводит мероприятия по защите государственной тайны в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отдел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ый отдел в пределах своей компетенции пользуется следующими пра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дет служебную переписку по вопросам мобилизационной подготовки и моби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ет в отраслевых и функциональных органах администрации района, администрациях городских и сельских поселений и организациях, имеющих мобилизационные задания, а также подразделениях федеральных органов государственной власти, органов военного управления информацию, необходимую для выполнения мобилизационным отделом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водит необходимую информацию по вопросам мобилизационной подготовки и мобилизации до отраслевых и функциональных органов администрации района, администраций городских и сельских поселений и организаций, имеющим мобилизационные задания, а также подразделений федеральных органов государственной власти и органов воен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и проводит сборы, занятия и совещания по вопросам мобилизационной подготовки и мобилизации с участием отраслевых и функциональных органов администрации района, администраций городских и сельских поселений и организаций, имеющих мобилизационные задания, а также подразделений федеральных органов государственной власти и органов воен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влекает в установленном порядке должностных лиц отраслевых и функциональных органов администрации района, администраций городских и сельских поселений и специалистов организаций, имеющих мобилизационные задания, к выполнению мероприятий по мобилизационной подготовке и моби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ряет организацию мобилизационной подготовки и уровень мобилизационной готовности администраций городских и сельских поселений и организаций, имеющих мобилизационны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tolstoj</dc:creator>
  <dc:description/>
  <cp:keywords/>
  <dc:language>en-US</dc:language>
  <cp:lastModifiedBy>Admin</cp:lastModifiedBy>
  <cp:lastPrinted>2017-02-20T08:20:00Z</cp:lastPrinted>
  <dcterms:modified xsi:type="dcterms:W3CDTF">2017-02-20T04:20:00Z</dcterms:modified>
  <cp:revision>7</cp:revision>
  <dc:subject/>
  <dc:title>   ПРОЕКТ</dc:title>
</cp:coreProperties>
</file>