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Б Е Л Г О Р О Д С К А Я   О Б Л А С Т Ь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февраля 2017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3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1600</wp:posOffset>
                </wp:positionV>
                <wp:extent cx="371538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норматива стоимости одного квадратного метра общей площади жилого помещения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7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12.7pt;mso-wrap-distance-left:9pt;mso-wrap-distance-right:9pt;mso-wrap-distance-top:0pt;mso-wrap-distance-bottom:0pt;margin-top: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норматива стоимости одного квадратного метра общей площади жилого помещения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7 года по муниципальному району «Волоконовский район» для расчета размера социальных выплат на приобретение (строительство)  жилья молодым семь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молодым семьям социальных выплат на приобретение (строительство) жилья и их использования, утвержденным Постановлением Правительства Белгородской области от 10 ноября 2014 года № 410-пп, руководствуясь Приказом Министерства строительства и жилищно-коммунального хозяйства Российской Федерации от 22 декабря  2016  года №1003/пр  «О нормативе  стоимости одного квадратного метра общей площади жилого помещения 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, 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Установить норматив стоимости одного квадратного метра общей площади жилого помещения по муниципальному району «Волоконовский район» Белгоро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7 года в размере 34 550 (тридцать четыре тысячи пятьсот пятьдесят) рублей для расчета размера социальных выплат на приобретение (строительство) жилья молодым сем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районной газете «Красный Октяб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8:00Z</dcterms:created>
  <dc:creator>Filin</dc:creator>
  <dc:description/>
  <cp:keywords/>
  <dc:language>en-US</dc:language>
  <cp:lastModifiedBy>Admin</cp:lastModifiedBy>
  <cp:lastPrinted>2017-03-21T08:36:00Z</cp:lastPrinted>
  <dcterms:modified xsi:type="dcterms:W3CDTF">2017-03-21T04:36:00Z</dcterms:modified>
  <cp:revision>12</cp:revision>
  <dc:subject/>
  <dc:title>ПРОЕКТ РЕШЕНИЯ</dc:title>
</cp:coreProperties>
</file>