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18"/>
          <w:szCs w:val="18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18"/>
          <w:szCs w:val="18"/>
        </w:rPr>
        <w:t xml:space="preserve">20 февраля 2017 г.                                          </w:t>
        <w:tab/>
        <w:tab/>
        <w:tab/>
        <w:tab/>
        <w:tab/>
        <w:tab/>
        <w:t>№ 329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1 статьи 4 Федерального закона от     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</w:t>
        </w:r>
      </w:hyperlink>
      <w:r>
        <w:rPr>
          <w:sz w:val="28"/>
          <w:szCs w:val="28"/>
        </w:rPr>
        <w:t>»,  Постановлением Правительства РФ от 26.04.2011 г. № 325 «О перечне документов, обосновывающих право религиозной организации на получение имущества религиозного назначения, находящегося в государственной или муниципальной собственности, и порядке их выдачи», Уставом муниципального района «Волоконовский район», 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собственность Религиозной организации «Валуйская Епархия Русской Православной Церкви (Московский Патриархат)» 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данное решение на официальном сайте администрации райо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1424305</wp:posOffset>
                </wp:positionV>
                <wp:extent cx="2681605" cy="1539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февраля 2017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21.25pt;mso-wrap-distance-left:9pt;mso-wrap-distance-right:9pt;mso-wrap-distance-top:0pt;mso-wrap-distance-bottom:0pt;margin-top:-112.15pt;mso-position-vertical-relative:text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февраля 2017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Религиозной организации            «Валуйская Епархия Русской Православной Церкви (Московский                       Патриархат)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3"/>
        <w:gridCol w:w="2410"/>
        <w:gridCol w:w="3685"/>
        <w:gridCol w:w="9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6" w:firstLine="6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Спальный корпус № 2</w:t>
            </w:r>
          </w:p>
          <w:p>
            <w:pPr>
              <w:pStyle w:val="Normal"/>
              <w:spacing w:lineRule="exact" w:line="200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                   Волоконовский район,                  п. Пятниц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003:1045/06:1001/Б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Жилое здание</w:t>
            </w:r>
          </w:p>
          <w:p>
            <w:pPr>
              <w:pStyle w:val="Normal"/>
              <w:spacing w:lineRule="exact" w:line="200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                   Волоконовский район,                  п. Пятниц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003:1045/06:1001/Б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"/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                   Волоконовский район,                  п. Пятниц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482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7-02-20T08:29:00Z</cp:lastPrinted>
  <dcterms:modified xsi:type="dcterms:W3CDTF">2017-02-20T04:29:00Z</dcterms:modified>
  <cp:revision>78</cp:revision>
  <dc:subject/>
  <dc:title> </dc:title>
</cp:coreProperties>
</file>