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jc w:val="center"/>
        <w:rPr>
          <w:sz w:val="24"/>
          <w:szCs w:val="24"/>
        </w:rPr>
      </w:pPr>
      <w:r>
        <w:rPr>
          <w:sz w:val="32"/>
        </w:rPr>
        <w:t xml:space="preserve">Р О С С И Й С К А Я   Ф Е Д Е Р А Ц И Я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0  февраля  </w:t>
      </w:r>
      <w:r>
        <w:rPr>
          <w:b/>
          <w:color w:val="000000"/>
          <w:sz w:val="24"/>
          <w:szCs w:val="24"/>
        </w:rPr>
        <w:t>2017 года                                                                                         №  330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94615</wp:posOffset>
                </wp:positionV>
                <wp:extent cx="364871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Муниципального совета Волоконовского района от 23 октября 2013 года № 21 «Об утверждении величины корректирующих коэффициентов для расчета арендной платы за землю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96.6pt;mso-wrap-distance-left:9pt;mso-wrap-distance-right:9pt;mso-wrap-distance-top:0pt;mso-wrap-distance-bottom:0pt;margin-top:7.4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Муниципального совета Волоконовского района от 23 октября 2013 года № 21 «Об утверждении величины корректирующих коэффициентов для расчета арендной платы за землю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 ФЗ «Об общих принципах организации местного самоуправления в Российской Федерации»,  постановлением Правительства Белгородской области  от 21 ноября 2016 года  № 418-пп «Об утверждении результатов определения кадастровой стоимости земельных участков в составе земель населенных пунктов Белгородской области»,  Уставом муниципального района «Волоконовский район», Муниципальный сов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следующие изменения в решение Муниципального совета Волоконовского района от 23 октября 2013 года №  21 «Об утверждении величины корректирующих коэффициентов для расчета арендной платы за землю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ы 3,5,9,12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Земли населенных пунктов» Приложения к решению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2880"/>
        <w:gridCol w:w="3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рректирующий коэффициент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 населенных пун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гаражей и автостоя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гаражей и сара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стоянки автомобильного тран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объекта торгов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ры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столо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ресторана, кафе, б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объекта бытового обслужи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объекта технического обслуживания и ремонта транспортных средств, машин и оборудования (СТ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автозаправочных и газонаполнительных стан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существления рекреацион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промышленных объ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объектов коммуналь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трубопроводов и иных объектов, используемых в сфере тепло-, водоснабжения, водоотведения и очистки сточных в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скл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объектов материально-технического, продовольственного снабжения, сбыта и загот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объектами размещения отходов потребления /Для размещения полигонов промышленных и бытовых от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обычи и разработки полезных ископаем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автомобильных дорог  и их конструктивных эле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гидротехнического соору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подземных кабельных и воздушных  </w:t>
              <w:br/>
              <w:t>линий связи и радиофикации и их охранных зон  (башни сотовой связ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линий электропередачи и иных объектов электросетевого хозяйства и электроэнерге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газопроводов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размещения объектов, предназначенных для    </w:t>
              <w:br/>
              <w:t>обеспечения обороны и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Решение опубликовать в районной газете «Красный Октябр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принятия и распространяется на правоотношения, возникшие с 01 января 2017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iCs/>
          <w:sz w:val="28"/>
          <w:szCs w:val="28"/>
        </w:rPr>
        <w:t>Волоконовского района</w:t>
        <w:tab/>
        <w:tab/>
        <w:tab/>
        <w:tab/>
        <w:t xml:space="preserve">                             А. Бережно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3:00Z</dcterms:created>
  <dc:creator>Filin</dc:creator>
  <dc:description/>
  <cp:keywords/>
  <dc:language>en-US</dc:language>
  <cp:lastModifiedBy>Admin</cp:lastModifiedBy>
  <cp:lastPrinted>2017-02-20T08:41:00Z</cp:lastPrinted>
  <dcterms:modified xsi:type="dcterms:W3CDTF">2017-02-20T04:42:00Z</dcterms:modified>
  <cp:revision>81</cp:revision>
  <dc:subject/>
  <dc:title/>
</cp:coreProperties>
</file>