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19" w:hanging="0"/>
        <w:jc w:val="left"/>
        <w:rPr/>
      </w:pPr>
      <w:r>
        <w:rPr>
          <w:b w:val="false"/>
          <w:sz w:val="32"/>
          <w:szCs w:val="28"/>
        </w:rPr>
        <w:t xml:space="preserve">                         </w:t>
      </w: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spacing w:lineRule="auto" w:line="240"/>
        <w:ind w:right="-119" w:hanging="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        </w:t>
      </w:r>
      <w:r>
        <w:rPr>
          <w:b w:val="false"/>
          <w:sz w:val="32"/>
          <w:szCs w:val="28"/>
        </w:rPr>
        <w:t xml:space="preserve">Б Е Л Г О Р О Д С К А Я   О Б Л А С Т Ь </w:t>
      </w:r>
    </w:p>
    <w:p>
      <w:pPr>
        <w:pStyle w:val="Heading1"/>
        <w:spacing w:lineRule="auto" w:line="240"/>
        <w:ind w:right="-119" w:hanging="0"/>
        <w:jc w:val="left"/>
        <w:rPr>
          <w:sz w:val="8"/>
          <w:szCs w:val="16"/>
        </w:rPr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7 года                                                                      № 3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ликвидации Фонда содействия реформированию жилищно-коммунального хозяйства муниципального района «Волоконовский район» Белгород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61, 62, 63 Гражданского кодекса Российской Федерации и в соответствии со ст. 18, 19 Федерального закона от 12 января 1996 года №7-ФЗ «О некоммерческих организациях», 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Уставом некоммерческой организации «Фонд содействия реформирования жилищно-коммунального хозяйства муниципального района «Волоконовский район»  Белгородской    области, утвержденного решением Муниципального совета муниципального района «Волоконовский район» Белгородской области от 10.08.2012 года     № 368, в связи с отсутствием необходимости функционирования некоммерческой организации «Фонд содействия реформированию жилищно-коммунального хозяйства муниципального района «Волоконовский район» Белгородской области», Муниципальный совет Волоконовского район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некоммерческую организацию «Фонд содействия реформированию жилищно-коммунального хозяйства муниципального района «Волоконовский район» Бел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 осуществить действия по ликвидации некоммерческой организации «Фонд содействия реформированию жилищно-коммунального хозяйства муниципального района «Волоконовский район» Белгородской области»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7700"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решение разместить на официальном сайте администрации района и </w:t>
      </w:r>
      <w:r>
        <w:rPr>
          <w:rStyle w:val="3"/>
          <w:spacing w:val="0"/>
          <w:sz w:val="28"/>
          <w:szCs w:val="28"/>
        </w:rPr>
        <w:t>в районной газете «Красный Октябрь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7700"/>
          <w:sz w:val="18"/>
          <w:szCs w:val="18"/>
        </w:rPr>
      </w:pPr>
      <w:r>
        <w:rPr>
          <w:rFonts w:eastAsia="Arial" w:cs="Arial" w:ascii="Arial" w:hAnsi="Arial"/>
          <w:color w:val="007700"/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экономическому развитию, бюджету и налоговой политике (Беликов В.С.) и заместителя главы администрации района по строительству и ЖКХ (Уханёв В.Н.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7700"/>
          <w:sz w:val="28"/>
          <w:szCs w:val="28"/>
        </w:rPr>
      </w:pPr>
      <w:r>
        <w:rPr>
          <w:rFonts w:cs="Arial" w:ascii="Arial" w:hAnsi="Arial"/>
          <w:color w:val="0077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коновского района                                                                А. Бережной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ourcesite">
    <w:name w:val="source-site"/>
    <w:basedOn w:val="Style11"/>
    <w:qFormat/>
    <w:rPr/>
  </w:style>
  <w:style w:type="character" w:styleId="Sourcelink">
    <w:name w:val="source-lin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ostname">
    <w:name w:val="post_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ostadd2">
    <w:name w:val="post_add_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3:00Z</dcterms:created>
  <dc:creator>Адрей</dc:creator>
  <dc:description/>
  <cp:keywords/>
  <dc:language>en-US</dc:language>
  <cp:lastModifiedBy>Admin</cp:lastModifiedBy>
  <cp:lastPrinted>2017-02-20T10:50:00Z</cp:lastPrinted>
  <dcterms:modified xsi:type="dcterms:W3CDTF">2017-02-20T11:04:00Z</dcterms:modified>
  <cp:revision>27</cp:revision>
  <dc:subject/>
  <dc:title> </dc:title>
</cp:coreProperties>
</file>