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 О С С И Й С К А Я   Ф Е Д Е Р А Ц И Я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kern w:val="0"/>
          <w:sz w:val="8"/>
          <w:szCs w:val="28"/>
        </w:rPr>
      </w:pPr>
      <w:r>
        <w:rPr>
          <w:rFonts w:cs="Times New Roman"/>
          <w:b/>
          <w:kern w:val="0"/>
          <w:sz w:val="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/>
        <w:t xml:space="preserve">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СОВЕТ</w:t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 РАЙОНА   «ВОЛОКОНОВСКИЙ  РАЙОН»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 2017 года</w:t>
        <w:tab/>
        <w:t xml:space="preserve">                                                                № 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  исполнении район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а за 2016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ей 25 и 72 решения Муниципального совета муниципального района «Волоконовский район» от 31 октября 2012 года №382 «Об утверждении Положения о бюджетном устройстве и бюджетном процессе в муниципальном районе «Волоконовский район», Муниципальный совет муниципального района «Волоконовский район»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16 год по доходам в сумме 851899 тыс.рублей, по расходам в сумме 841074 тыс.рублей с превышением доходов над расходами (профицит районного бюджета) в сумме 1082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 районного бюджета за 2016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№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районного бюджета за 2016 год по кодам классификации источников внутреннего финансирования дефицитов бюджетов, согласно приложению №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оступлению доходов в районный бюджет за 2016год, согласно приложению №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оходам районного бюджета по кодам классификации доходов бюджетов за 2016 год,  согласно приложению №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16 год, согласно приложению №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районного бюджета за 2016 год по разделам, подразделам, целевым статьям и видам расходов классификации расходов, согласно приложению №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</w:t>
      </w:r>
      <w:r>
        <w:rPr>
          <w:bCs/>
          <w:sz w:val="28"/>
          <w:szCs w:val="28"/>
        </w:rPr>
        <w:t>аспределению расходов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за 2016 год,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бюджету дорожного фонда муниципального района «Волоконовский район» за 2016 год согласно приложению №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редоставленных бюджетам городских и сельских поселений за 2016 год, согласно приложению №9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ограмме муниципальных внутренних заимствований муниципального района «Волоконовский район» за 2016 год, согласно приложению №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тчет по использованию бюджетных ассигнований резервного фонда бюджета Волоконовского района за 2016 год в сумме 1 579 тыс. руб. согласно приложению № 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данное решение в районной газете «Красный Октябрь» (Хорошилова И.А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олоконовского района                                       </w:t>
        <w:tab/>
        <w:tab/>
        <w:t>А.Бер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25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4 апреля 2017 года №34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6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5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5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5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5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5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5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5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5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 за 2016 год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 «24»  апреля 2017г.   №3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за 2016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 финансирования дефицитов бюдже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-тратора источника внутренн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финан-сирования дефицита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5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5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5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5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5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5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5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5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 за 2016 г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24» апреля 2017г. №3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379"/>
        <w:gridCol w:w="1418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 4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90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90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, реализованные на территори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8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8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8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7</w:t>
            </w:r>
          </w:p>
        </w:tc>
      </w:tr>
      <w:tr>
        <w:trPr>
          <w:trHeight w:val="168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80700001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100002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, взимаемый в виде стоимости патента в  связи с применением 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5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0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государственная собственность на которые не разграничена, а также средства о продажи права на заключение 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00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3001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4001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9900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29900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2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500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49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7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100000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41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200000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 бюджетной системы РФ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632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51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/>
            </w:pPr>
            <w:r>
              <w:rPr/>
              <w:t>1 909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4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905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 83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105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7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3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405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2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выплаты инвалидам компенсаций страховых премий по договорам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05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005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1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2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5000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705 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 приемной семье, 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</w:t>
            </w:r>
          </w:p>
        </w:tc>
      </w:tr>
      <w:tr>
        <w:trPr>
          <w:trHeight w:val="4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69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 и в соответствии с Указом Президента РФ от 7 мая 2008 года №714 «Об обеспечении жильем ветеранов Отечественной войны 1941-194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70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 и от 24 ноября 1995 года №181- ФЗ " 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90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 выплаты, назначаемой в случае рождения 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15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1905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2105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2205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2305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5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 для компенсации 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05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25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41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ешения информационных технологий и оцифр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5205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4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232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500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23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 8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01340</wp:posOffset>
                </wp:positionH>
                <wp:positionV relativeFrom="paragraph">
                  <wp:posOffset>-210185</wp:posOffset>
                </wp:positionV>
                <wp:extent cx="280987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б исполнении районного бюджета  з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«24»  апреля 2017г.   №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07.25pt;mso-wrap-distance-left:9.05pt;mso-wrap-distance-right:9.05pt;mso-wrap-distance-top:0pt;mso-wrap-distance-bottom:0pt;margin-top:-16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Муниципального совета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Об исполнении районного бюджета  за 2016 год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«24»  апреля 2017г.   №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 за 2016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тыс.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  <w:gridCol w:w="1080"/>
      </w:tblGrid>
      <w:tr>
        <w:trPr>
          <w:trHeight w:val="3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14"/>
        <w:gridCol w:w="2686"/>
        <w:gridCol w:w="1080"/>
      </w:tblGrid>
      <w:tr>
        <w:trPr>
          <w:tblHeader w:val="true"/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 89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93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енных веществ в атмосферный воздух стационарными объектам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и потребл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 58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5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68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 служба по надзору в сфере защиты прав потребителей и благополучия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9</w:t>
            </w:r>
          </w:p>
        </w:tc>
      </w:tr>
      <w:tr>
        <w:trPr>
          <w:trHeight w:val="1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8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служба по труду и занятост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едеральная  налоговая  служба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8 20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91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9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 1101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расчетов с использованием платежных кар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6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внутренних дел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8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взыскиваемые с лиц, виновных в совершении преступ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1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8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енежные взыскания (штрафы) за  административные правонарушения в области дорожного движ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0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административных правонарушениях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020 01 8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6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6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 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Губернатора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ветеринарии при правительстве Белгородской об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муниципального района «Волоконовский район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20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1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12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9</w:t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3994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8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 и в соответствии с Указом Президента РФ от 7 мая 2008 года №714 «Об обеспечении жильем ветеранов Отечественной войны 1941-1945 годов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 и от 24 ноября 1995 года №181- ФЗ " О социальной защите инвалидов в Российской Федерации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14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4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я охраны и использования объектов животного мира, водных биологических ресурсов и среды их обитания 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 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46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8 0500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 41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0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разования администрации Волоко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 12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 85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культуры администрации Волоко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социальной защиты населения администрации Волоконовского 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40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57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</w:t>
            </w:r>
            <w:r>
              <w:rPr>
                <w:sz w:val="22"/>
                <w:szCs w:val="22"/>
              </w:rPr>
              <w:t>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 38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3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3090 05 0000 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3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3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hd w:fill="FFFFFF" w:val="clear"/>
              </w:rPr>
              <w:t>184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культуры "Центральная библиотека Волоконовского района"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ешения информационных технологий и оцифров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 з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24 апреля 2017 года №3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027"/>
      </w:tblGrid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6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027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2 6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6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-номочий по созданию и организации деятельности территориальных комис-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-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порядк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-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луг населению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-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4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феры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объектов культурного наследия (памятников истории и культуры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 01 72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-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Обеспечение дос-тупным и комфортным жильем и ком-мунальными услугами жителей Воло-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 Великой Отечественной войн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, инвалидов и семей, имеющих детей-инвалид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2 5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«Жилище» на 2011-2015 г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«Жилище» на 2011-2015 год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-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око-новского района «Развитие экономии-ческого потенциала и формирование благоприятного предпринима-тельского клима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ц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8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5 2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-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0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3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3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3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 9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 0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-никам муниципальных образователь-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дополнительных общеобразовательных (общеразвивающих) програм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8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едоставление мер социальной под-держки педагогическим работникам муниципальных образовательных учреждений (организаций), проживаю-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7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Предоставле-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дошколь-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предоставления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компенсации части роди-тельской платы за присмотр и уход за детьми в образовательных организа-циях, реализующих основную образо-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 культуры администрации  муниципального района «Волоко-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Развитие образова-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дополнительных общеобразователь-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образо-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Развитие образова-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Государственная по-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Социальная поддержка педагогических работ-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едоставление мер социальной под-держки педагогическим работникам муниципальных образовательных уч-реждений (организаций), проживаю-щим и работающим в сельских насе-лённых пунктах, рабочих посёлках (посёлках городского типа) на терри-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5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8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рант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-ления администрации муниципаль-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9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9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Социальная поддерж-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3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5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 6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-чия Российской Федерации по осу-ществлению ежегодной денежной вып-латы лицам, награжденным нагруд-ным знаком «Почетный донор Росс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4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4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0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 доступности учреждений культуры для инвалидов и других маломобильных групп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5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до 2020 года за счет средств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R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0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-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9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0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-тивности муниципальной поддержки социально-ориентированных неком-мерческих организац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-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-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Развитие эконо-мического потенциала и формиро-вание благоприятного предпринима-тельско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кредитования малых форм хозяйств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5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5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9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това-ние книжных фондов библиотек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муниципальных учреждений культуры и 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3 514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2971800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б исполнении районного бюджета з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 24 апреля 2017 года №3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0pt;mso-wrap-distance-top:0pt;mso-wrap-distance-bottom:0pt;margin-top:-11.95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б исполнении районного бюджета з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 24 апреля 2017 года №3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за 2016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8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-тельных органов государственной влас-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74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74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74</w:t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5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зервный фонд Правительства Белго-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-мочий по созданию и организации дея-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рганизацию предос-тавления мер по поддержке сельско-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поряд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79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5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кредитования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1 5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 01 5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3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Волоконов-ского района «Развитие экономического потенциала и формирование благоприят-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3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еализация мероприятий по обеспече-нию населения чистой питьевой вод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5 2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доступным и комфортным жильем и коммуналь-ными услугами жителей Волоконов-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8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 1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25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5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беспечение госу-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0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5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3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 9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 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дополнительных общеобразовательных (общеразвивающих) програм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роведению оздоровительной кампании  дет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(за счет субвенц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-ловий успешной социализации и эффек-тивной самореализации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-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9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това-ние книж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1 0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музей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3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7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597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7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3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93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8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ран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муниципальных учреждений культуры и 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3 514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6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феры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3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объектов культурного наследия (памятников истории и культуры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 01 72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9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9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39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0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5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4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4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57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6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3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9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46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46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уществление переданного полномо-чия Российской Федерации по осуществ-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-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-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4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-рии Волоконовского района для отдель-ных категорий граждан, оказание мер социальной поддержки которым отно-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0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 доступности учреждений культуры для инвалидов и других маломобильных групп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5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до 2020 года за счет средств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R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 Великой Отечественной войн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жильем отдельных катего-рий граждан, установленных Федераль-ным законом от 12 января 1995 года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, инвалидов и семей, имеющих детей-инвали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  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«Жилищ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5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«Жилище» на 2011-2015 год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-дарственная поддержка предоставления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8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8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-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00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-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6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-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7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3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03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0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-ности муниципальной поддержки социально-ориентированных неком-мерчески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 118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-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-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-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 317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-шеннолетних и лиц из числа детей-сирот и детей, оставшихся без попече-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ных компенсаций расходов по оплате жилищно-крммунальных услу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-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-ному долг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0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971800" cy="136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б исполнении районного бюджета з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 24 апреля 2017 года №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85pt;mso-wrap-distance-left:9pt;mso-wrap-distance-right:9pt;mso-wrap-distance-top:0pt;mso-wrap-distance-bottom:0pt;margin-top:-4.0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б исполнении районного бюджета з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4 апреля 2017 года №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818"/>
      </w:tblGrid>
      <w:tr>
        <w:trPr>
          <w:trHeight w:val="255" w:hRule="atLeast"/>
        </w:trPr>
        <w:tc>
          <w:tcPr>
            <w:tcW w:w="99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за 2016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30"/>
        <w:gridCol w:w="720"/>
        <w:gridCol w:w="576"/>
        <w:gridCol w:w="576"/>
        <w:gridCol w:w="1358"/>
      </w:tblGrid>
      <w:tr>
        <w:trPr>
          <w:tblHeader w:val="true"/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крепление общественного порядка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20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9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систем видеонаблюдения в общественных места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 74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дошколь-ного образования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46</w:t>
            </w:r>
          </w:p>
        </w:tc>
      </w:tr>
      <w:tr>
        <w:trPr>
          <w:trHeight w:val="19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предоставления дошкольного образо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16</w:t>
            </w:r>
          </w:p>
        </w:tc>
      </w:tr>
      <w:tr>
        <w:trPr>
          <w:trHeight w:val="2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54</w:t>
            </w:r>
          </w:p>
        </w:tc>
      </w:tr>
      <w:tr>
        <w:trPr>
          <w:trHeight w:val="2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беспечение государст-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2</w:t>
            </w:r>
          </w:p>
        </w:tc>
      </w:tr>
      <w:tr>
        <w:trPr>
          <w:trHeight w:val="53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предоставления дошкольного образо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общего образования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96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31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-ственного стандарта обще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1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здоровительной кампании  детей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4 42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3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дополнительных общеобразовательных (общеразвивающих) программ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5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5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истемы оценки качества образования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3</w:t>
            </w:r>
          </w:p>
        </w:tc>
      </w:tr>
      <w:tr>
        <w:trPr>
          <w:trHeight w:val="50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-людением аудиторий пунктов проведения единого государственного экзамен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3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-нальная подготовка и переподготовка кадров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адровой политики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-ной службы Волоконовского района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Профессиональ-ная подготовка, переподготовка и повышение квалификаци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4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44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2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48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1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4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6</w:t>
            </w:r>
          </w:p>
        </w:tc>
      </w:tr>
      <w:tr>
        <w:trPr>
          <w:trHeight w:val="84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4</w:t>
            </w:r>
          </w:p>
        </w:tc>
      </w:tr>
      <w:tr>
        <w:trPr>
          <w:trHeight w:val="2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46</w:t>
            </w:r>
          </w:p>
        </w:tc>
      </w:tr>
      <w:tr>
        <w:trPr>
          <w:trHeight w:val="2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</w:t>
            </w:r>
          </w:p>
        </w:tc>
      </w:tr>
      <w:tr>
        <w:trPr>
          <w:trHeight w:val="2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-нию отдельных мер социальной поддер-жки граждан, подвергшихся радиац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52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</w:t>
            </w:r>
          </w:p>
        </w:tc>
      </w:tr>
      <w:tr>
        <w:trPr>
          <w:trHeight w:val="3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3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1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8</w:t>
            </w:r>
          </w:p>
        </w:tc>
      </w:tr>
      <w:tr>
        <w:trPr>
          <w:trHeight w:val="2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-рии Волоконовского района для отдель-ных категорий граждан, оказание мер со-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  <w:tr>
        <w:trPr>
          <w:trHeight w:val="2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2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циальное обслужи-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2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0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9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4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0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01 R0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01 R0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1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5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-тивности муниципальной поддержки социально-ориентированных неком-мерческих организаций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циально ориентированных некоммерческих орга-низаций в рамках подпрограммы «По-вышение эффективности муниципальной поддержки социально-ориентированных некоммерческих организаций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-нолетних и лиц из числа детей-сирот и детей, оставшихся без попечения родителей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3 71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ных компенсаций расходов по оплате жилищно-коммунальных услуг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6 71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тимулирование развития жилищного строительства»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6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 доступности учреждений культуры для инвалидов и других маломобильных групп населе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до 2020 год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до 2020 года за счет средств субъект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91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библиотечного дела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библиотек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зейного дела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Культурно-досуговая деятельность и народное творчество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67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7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7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муниципальных культурно-досуговых учреждений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2 22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7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объектов муниципальной собственност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42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42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-та объектов муниципальной собствен-ности (за счет област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72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4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4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объектов культурного наследия (памятников истории и культуры)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4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72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94</w:t>
            </w:r>
          </w:p>
        </w:tc>
      </w:tr>
      <w:tr>
        <w:trPr>
          <w:trHeight w:val="19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Муниципальная политика в сфере культуры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7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7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рант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ная поддержка муниципальных учреждений культуры и их работ-ников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муниципальных учреждений культуры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физиической культуры и спорта в Волоконовском районе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порта и физической культуры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-ского района «Развитие экономиического потенциала и формирование благопри-ятного предпринимательского климата в Волоконовском районе на 2015 - 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лучшение инвести-ционного климата и стимулирование инновационной деятельности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25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ельского хозяйства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5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1 R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53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Обеспечение доступным и комфортным жильем и коммунальными услугами жителей Волоко-новского района на 2014- 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6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 Великой Отечественной войн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, инвалидов и семей, имеющих детей-инвалидов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Мероприятия по обеспечению жильем молодых семей  (за счет мест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37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«Жилище» на 2011-2015 г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«Жилище» на 2011-2015 годы за счет средств бюджета субъект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R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7 7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Реализация мероприятий по обеспечению населения чистой питьевой водой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2 2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2 2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52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521</w:t>
            </w:r>
          </w:p>
        </w:tc>
      </w:tr>
      <w:tr>
        <w:trPr>
          <w:trHeight w:val="51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8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7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5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9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78</w:t>
            </w:r>
          </w:p>
        </w:tc>
      </w:tr>
      <w:tr>
        <w:trPr>
          <w:trHeight w:val="51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0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==============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27990</wp:posOffset>
                </wp:positionV>
                <wp:extent cx="2743200" cy="157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б исполнении районного бюджета з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 24 апреля 2017 года №3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pt;mso-wrap-distance-left:9pt;mso-wrap-distance-right:0pt;mso-wrap-distance-top:0pt;mso-wrap-distance-bottom:0pt;margin-top:-33.7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б исполнении районного бюджета з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4 апреля 2017 года №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 дорожного фонда муниципального района 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олоконовский район» за 2016  год</w:t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31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 582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9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138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4 апреля 2017 года №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олоконовского района»  з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==============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4 апреля 2017 года №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Волоконовского района» з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4 апреля 2017 года №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субсидий бюджетам поселений на 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«Совершенствование и развитие транспортной системы и дорожной сети Волоконовского района за 2015-2020 годы» 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4 апреля 2017 года №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спределение  субсидий бюджетам поселений на реализацию мероприятий по обеспечению населения чистой питьевой водой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   з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4 апреля 2017 года №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дотаций на выравнивание бюджетной обеспеченности городских и сельских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4 апреля 2017 года №3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з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3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34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4 апреля 2017 года №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4 апреля 2017 года №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Волоконовск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72"/>
        <w:gridCol w:w="713"/>
        <w:gridCol w:w="5038"/>
        <w:gridCol w:w="1440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6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3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и послевузовско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6.8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basedOn w:val="Style10"/>
    <w:qFormat/>
    <w:rPr/>
  </w:style>
  <w:style w:type="character" w:styleId="Style12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Тема примечания Знак"/>
    <w:basedOn w:val="Style11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5:00Z</dcterms:created>
  <dc:creator>kapustina</dc:creator>
  <dc:description/>
  <cp:keywords/>
  <dc:language>en-US</dc:language>
  <cp:lastModifiedBy>Admin</cp:lastModifiedBy>
  <cp:lastPrinted>2017-03-28T09:00:00Z</cp:lastPrinted>
  <dcterms:modified xsi:type="dcterms:W3CDTF">2017-05-04T04:31:00Z</dcterms:modified>
  <cp:revision>18</cp:revision>
  <dc:subject/>
  <dc:title/>
</cp:coreProperties>
</file>