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 xml:space="preserve">Р О С С И Й С К А Я   Ф Е Д Е Р А Ц И Я      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>Б Е Л Г О Р О Д С К А Я   О Б Л А С Т Ь</w:t>
      </w:r>
    </w:p>
    <w:p>
      <w:pPr>
        <w:pStyle w:val="Normal"/>
        <w:jc w:val="center"/>
        <w:rPr>
          <w:rFonts w:eastAsia="Calibri"/>
          <w:sz w:val="8"/>
          <w:szCs w:val="16"/>
          <w:lang w:eastAsia="en-US"/>
        </w:rPr>
      </w:pPr>
      <w:r>
        <w:rPr>
          <w:rFonts w:eastAsia="Calibri"/>
          <w:sz w:val="8"/>
          <w:szCs w:val="16"/>
          <w:lang w:eastAsia="en-US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2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24 апреля  2017 года       </w:t>
        <w:tab/>
        <w:t xml:space="preserve">                                         </w:t>
        <w:tab/>
        <w:tab/>
        <w:t xml:space="preserve">                       № 3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80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   внесении изменений  в  решение Муниципального совета муниципального   района «Волоконовский   район» от 28.12.2016 г. № 310 «О районном бюджете на 2017 год и на плановый период 2018 и 2019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Уставом муниципального района «Волоконовский район», Муниципальный совет муниципального района «Волоконовский район»,   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/>
      </w:pPr>
      <w:r>
        <w:rPr>
          <w:sz w:val="28"/>
        </w:rPr>
        <w:t xml:space="preserve">1. Внести в решение Муниципального совета муниципального района «Волоконовский район» от 28.12.2016 года № 310 «О районном бюджете на 2017 год и на плановый период 2018 и 2019 годов» следующие изменения: 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/>
      </w:pPr>
      <w:r>
        <w:rPr>
          <w:sz w:val="28"/>
        </w:rPr>
        <w:t>1)</w:t>
      </w:r>
      <w:r>
        <w:rPr>
          <w:b/>
          <w:sz w:val="28"/>
        </w:rPr>
        <w:t xml:space="preserve"> статью 1 п.1 </w:t>
      </w:r>
      <w:r>
        <w:rPr>
          <w:sz w:val="28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«Статья 1. Основные характеристики районного бюджета на 2017 год и на плановый период 2018 и 2019 годов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Утвердить основные характеристики районного бюджета на 2017 год:</w:t>
      </w:r>
    </w:p>
    <w:p>
      <w:pPr>
        <w:pStyle w:val="Normal"/>
        <w:ind w:firstLine="567"/>
        <w:jc w:val="both"/>
        <w:rPr>
          <w:color w:val="FF0000"/>
          <w:sz w:val="28"/>
        </w:rPr>
      </w:pPr>
      <w:r>
        <w:rPr>
          <w:sz w:val="28"/>
        </w:rPr>
        <w:t>прогнозируемый общий объем доходов районного бюджета в сумме 888 110,9 тыс.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щий объем расходов районного бюджета в сумме   897 064,4</w:t>
      </w:r>
      <w:r>
        <w:rPr>
          <w:color w:val="FF0000"/>
          <w:sz w:val="28"/>
        </w:rPr>
        <w:t xml:space="preserve"> </w:t>
      </w:r>
      <w:r>
        <w:rPr>
          <w:sz w:val="28"/>
        </w:rPr>
        <w:t>тыс.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прогнозируемый дефицит районного бюджета в сумме 8953,5 тыс.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>2)</w:t>
      </w:r>
      <w:r>
        <w:rPr>
          <w:b/>
          <w:sz w:val="28"/>
        </w:rPr>
        <w:t xml:space="preserve"> статью 2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«Статья 2. Источники внутреннего финансирования дефицита районного бюджета</w:t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Приложение </w:t>
      </w:r>
      <w:r>
        <w:rPr/>
        <w:t>№1</w:t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977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7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8 и 2019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8  декабря  2016 года  № 310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ного бюджета на 2017 год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124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124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бюджетом муниципального района «Волоконовский район»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бюджетом муниципального района «Волоконовский район»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3 00 00 00 0000 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5 0000 7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 и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5 0000 8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бюджетами муниципальных района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3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88110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88110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88110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88110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064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064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064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064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6 00 00 00 0000 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6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5 0000 64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5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3,5</w:t>
            </w:r>
          </w:p>
        </w:tc>
      </w:tr>
    </w:tbl>
    <w:p>
      <w:pPr>
        <w:pStyle w:val="Normal"/>
        <w:jc w:val="center"/>
        <w:rPr/>
      </w:pPr>
      <w:r>
        <w:rPr/>
        <w:t>============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3) статью 5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Статья 5. Бюджетные ассигнования районного бюджета на 2017 год и на плановый период 2018 и 2019 годов 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62" w:leader="none"/>
        </w:tabs>
        <w:jc w:val="both"/>
        <w:rPr/>
      </w:pPr>
      <w:r>
        <w:rPr>
          <w:sz w:val="28"/>
          <w:szCs w:val="28"/>
        </w:rPr>
        <w:t xml:space="preserve">приложение № </w:t>
      </w:r>
      <w:r>
        <w:rPr/>
        <w:t>9 пункт 1:</w:t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7 год и на плановый период 2018 и 2019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8  декабря  2016 года  № 3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696"/>
        <w:gridCol w:w="576"/>
        <w:gridCol w:w="580"/>
        <w:gridCol w:w="1600"/>
        <w:gridCol w:w="576"/>
        <w:gridCol w:w="1176"/>
      </w:tblGrid>
      <w:tr>
        <w:trPr>
          <w:trHeight w:val="300" w:hRule="atLeast"/>
        </w:trPr>
        <w:tc>
          <w:tcPr>
            <w:tcW w:w="971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G595"/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</w:t>
            </w:r>
            <w:bookmarkEnd w:id="0"/>
          </w:p>
        </w:tc>
      </w:tr>
      <w:tr>
        <w:trPr>
          <w:trHeight w:val="300" w:hRule="atLeast"/>
        </w:trPr>
        <w:tc>
          <w:tcPr>
            <w:tcW w:w="971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 Муниципального района «Волоконовский  район»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7 год»</w:t>
            </w:r>
          </w:p>
        </w:tc>
      </w:tr>
      <w:tr>
        <w:trPr>
          <w:trHeight w:val="300" w:hRule="atLeast"/>
        </w:trPr>
        <w:tc>
          <w:tcPr>
            <w:tcW w:w="971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(тыс. руб.)</w:t>
            </w:r>
          </w:p>
        </w:tc>
      </w:tr>
      <w:tr>
        <w:trPr>
          <w:trHeight w:val="200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района  "Волоконовский район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 295,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24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2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37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2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9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62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62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62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 78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1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1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сходы на выплаты по оплате труда членов избирательной комиссии муниципального образова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9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59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9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89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8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Обеспечение безопасности жизнедеятельности населения Волоконовского района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"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3 01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 01 203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84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 01 203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 01 203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 02 203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 02 203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Обеспечение безопасности жизнедеятельности населения Волоконовского района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крепление общественного порядк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Реализация мероприятий по раннему выявлению потребителей наркотиков" 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1 02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2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2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4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12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2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 01 73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1 73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2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рганизация транспортного обслу-живания населения в пригородном внутримуниципальном сообщени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 02 23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2 23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0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Волоко-новского района "Совершенствование и развитие транспортной системы и дорожной сети Волоконовского района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дорожной сети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апитальный ремонт автомобильных дорог общего пользования местного значе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 01 205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2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 01 205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держание автомобильных дорог и инженерных сооружений на них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620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620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кадровой политики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4 01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4 01 29990</w:t>
            </w:r>
            <w:r>
              <w:rPr/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Волоко-новского района "Развитие экономии-ческого потенциала и формирование благоприятного предпринимательско-го климата в Волоконовском районе на 2015 - 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Улучшение инвести-ционного климата и стимулирование инновационной деятельности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тимизация и повышение качества предоставления государственных и муниципальных услуг населению Волоконовского район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Развитие сети многофункциональных центров предоставления государст-венных и муниципальных услуг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1 03 250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3 250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326,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874,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Волоко-новского района "Обеспечение доступ-ным и комфортным жильем и комму-нальными услугами жителей Волоко-новского района на 2014- 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874,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801,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беспечение мероприятий по переселению граждан из аварийного жилищного фонда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 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801,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15 096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 801,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15 096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801,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 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питальный ремонт жилищного фонд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6 35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6 35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99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й фонд муниципального образ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 00 2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Волоко-новского района "Обеспечение доступ-ным и комфортным жильем и комму-нальными услугами жителей Волоко-новского района на 2014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2 213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50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2 213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2 713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50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2 713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бюджета субъекта Российской Федер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4 L09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62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4 L09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кадровой политики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ниципальной службы Волоконовского район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Профессио-нальная подготовка, переподготовка и повышение квалификации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1 01 21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 01 21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кадровой политики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профессионального образования 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Социальная поддержка обучающихс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типенд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33 01 122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 01 122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Волоко-новского района "Развитие культуры и искусства в Волоконовском районе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нфраструктуры сферы культур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ых вложений (строительства, реконструкции) в объекты муниципальной собственности (за счет местного бюджета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3 41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3 41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ых вложений (строительства, реконструкции) в объекты муниципальной собственности (за счет областного бюджета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3 71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3 71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0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за счет местного бюджета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41 02 13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13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за счет субвенций из областного бюджета)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3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3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 на 2014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8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8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жильем молодых семей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8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беспечению жильем молодых семей  (за счет местного бюджета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03 237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3 237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беспечению жильем молодых семей федеральной целевой программы "Жилище" на 2011-2015 годы за счет средств бюджета субъекта Российской Федер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081 03 </w:t>
            </w:r>
            <w:r>
              <w:rPr>
                <w:b/>
                <w:bCs/>
                <w:iCs/>
                <w:lang w:val="en-US"/>
              </w:rPr>
              <w:t>L</w:t>
            </w:r>
            <w:r>
              <w:rPr>
                <w:b/>
                <w:bCs/>
                <w:iCs/>
              </w:rPr>
              <w:t>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28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1 03 </w:t>
            </w:r>
            <w:r>
              <w:rPr>
                <w:lang w:val="en-US"/>
              </w:rPr>
              <w:t>L</w:t>
            </w:r>
            <w:r>
              <w:rPr/>
              <w:t>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8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Обеспечение доступным жильем и коммунальными услугами жителей Волоконовского района на 2014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8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8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 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8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07 R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48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-ной (муниципальной) собственно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7 R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радиовещ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Улучшение инвести-ционного климата и стимулирование инновационной деятельности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ддержка некоммерческих организаци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1 02 21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2 21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 на 2015 - 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ддержка некоммерческих организаци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1 02 21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2 21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КУ "Транспортно - хозяйственный корпус администрации Волоконовского район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2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 52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2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2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2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52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30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3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1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1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1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 91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8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2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59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9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999 00 51180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0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дорожной сети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на 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 02 6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 02 6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мероприятий по землеустройству и землепользова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 00 604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604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2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ая политика в сфере культур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Государственная поддержка муниципальных учреждений культуры и их работников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5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поддержка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055 03 </w:t>
            </w:r>
            <w:r>
              <w:rPr>
                <w:b/>
                <w:bCs/>
                <w:lang w:val="en-US"/>
              </w:rPr>
              <w:t>L519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5 03 L519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выполнения мероприятий в части повышения оплаты труда работникам учреждений культур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3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 на повышение оплаты труда работникам учреждений культур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5</w:t>
            </w:r>
            <w:r>
              <w:rPr>
                <w:b/>
                <w:bCs/>
                <w:iCs/>
                <w:lang w:val="en-US"/>
              </w:rPr>
              <w:t>5</w:t>
            </w:r>
            <w:r>
              <w:rPr>
                <w:b/>
                <w:bCs/>
                <w:iCs/>
              </w:rPr>
              <w:t xml:space="preserve"> 04 777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13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5</w:t>
            </w:r>
            <w:r>
              <w:rPr/>
              <w:t xml:space="preserve"> 04 777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СУБЪЕКТОВ РОССИЙСКОЙ ФЕДЕР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26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26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26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26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80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7 26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80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26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муниципального района "Волоконовский район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0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62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84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61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6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41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41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41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 74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74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 01 73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 67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 01 73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7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ступная сред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государственной программы Российской Федерации "Доступная среда" до 2020 год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046 01 </w:t>
            </w:r>
            <w:r>
              <w:rPr>
                <w:b/>
                <w:bCs/>
                <w:iCs/>
                <w:lang w:val="en-US"/>
              </w:rPr>
              <w:t>L</w:t>
            </w:r>
            <w:r>
              <w:rPr>
                <w:b/>
                <w:bCs/>
                <w:iCs/>
              </w:rPr>
              <w:t>0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27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6 01 </w:t>
            </w:r>
            <w:r>
              <w:rPr>
                <w:lang w:val="en-US"/>
              </w:rPr>
              <w:t>L</w:t>
            </w:r>
            <w:r>
              <w:rPr/>
              <w:t>0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48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285 </w:t>
            </w:r>
            <w:r>
              <w:rPr>
                <w:b/>
                <w:bCs/>
              </w:rPr>
              <w:t>35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5 00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программ общего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 94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 63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63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реализацию государственного стандарта общего образова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1 730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5 9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1 730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9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1 730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3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1 730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потечного кредит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2 236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2 236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оценки качества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механизмов контроля качества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видеонаблюдением аудиторий пунктов проведения единого государственного экзаме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2 730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2 730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й фонд муниципального образ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9 00 2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22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22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22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3 01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22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3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 22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2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5 01 21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4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 01 21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 Проведение детской оздоровительной компании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по проведению оздоровительной кампании  детей 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3 2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93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3 2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3 2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проведения оздоровительной кампании  дете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3 7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3 7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6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3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оценки качества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3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Реализация механизмов оценки качества образова-ния в соответствии с государственны-ми образовательными стандартами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3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4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23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3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1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3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3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93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1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1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7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осударственная политика в сфере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7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7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5 02 73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37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 02 73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7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3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семьи и детей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3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3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2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 73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2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3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 02 730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90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 02 730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 культуры администрации  муниципального района "Волоконовский район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 665,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98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98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98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98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98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3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 98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8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 096,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0 976,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 976,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зейного дел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2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2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2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82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 на повышение оплаты труда работникам учреждений культур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2 01 777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 01 777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240,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37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7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 на повышение оплаты труда работникам учреждений культур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1 777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43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1 777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инфраструктуры сферы культур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3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29,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численностью до 300 тысяч жителе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53 03 </w:t>
            </w:r>
            <w:r>
              <w:rPr>
                <w:b/>
                <w:lang w:val="en-US"/>
              </w:rPr>
              <w:t>L55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1 42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53 03 </w:t>
            </w:r>
            <w:r>
              <w:rPr>
                <w:lang w:val="en-US"/>
              </w:rPr>
              <w:t>L55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429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ая политика в сфере культур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60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60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5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 21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  <w:r>
              <w:rPr>
                <w:lang w:val="en-US"/>
              </w:rPr>
              <w:t>26</w:t>
            </w: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2</w:t>
            </w: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 на повышение оплаты труда работникам учреждений культур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5 01 777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 01 777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2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Волоко-новского района "Развитие культуры и искусства в Волоконовском районе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ая политика в сфере культур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2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5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2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9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9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89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осударственная политика в сфере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5 02 73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 02 73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радиовещ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Волоко-новского района "Развитие экономии-ческого потенциала и формирование благоприятного предпринимательско-го климата в Волоконовском районе на 2015 - 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ддержка некоммерческих организаци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1 02 21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2 21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муниципального района "Волоконовский район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 468,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Волоко-новского района "Обеспечение доступ-ным и комфортным жильем и комму-нальными услугами жителей Волоко-новского района на 2014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              № 8- ФЗ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                 № 8- ФЗ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3 713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3 713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 463,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муниципальной доплаты к пенси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12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3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12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3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3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ое обслуживание населе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3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3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для осуществления полномочий по обеспечению права граждан на социальное обслуживание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2 01 71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 73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 01 71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 01 71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 01 71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9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60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38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66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31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52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 71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52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52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88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едоставление гражданам адресных субсидий на оплату жилого помещения и коммунальных услуг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1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41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1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1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85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01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47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Выплата ежемесячных денежных компенсаций расходов в целях соблю-дения утвержденных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41 01 </w:t>
            </w:r>
            <w:r>
              <w:rPr>
                <w:b/>
                <w:lang w:val="en-US"/>
              </w:rPr>
              <w:t>R46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41 01 </w:t>
            </w:r>
            <w:r>
              <w:rPr>
                <w:lang w:val="en-US"/>
              </w:rPr>
              <w:t>R46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41 01 </w:t>
            </w:r>
            <w:r>
              <w:rPr>
                <w:lang w:val="en-US"/>
              </w:rPr>
              <w:t>R46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6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22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22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и проведение районных мероприятий в рамках подпрограмм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12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ереданных полномочий Российской Федерации по предоставлению отдельных мер социальной поддержки граждан, подвергшихся радиаци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51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1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1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52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7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2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2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52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2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2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24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3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3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41 02 72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4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9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2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лата ежемесячных денежных выплат труженикам тыл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4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плата ежемесячных денежных выплат реабилитированным лица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лата ежемесячных денежных выплат лицам, родившимся а период с 22 июня 1923 года по 3 сентября 1945 года (Дети войны)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4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3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6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6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6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3 223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3 223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социальную поддержку вдов Героев Советского союза, Героев Российской Федерации полных кавалеров ордена Славы, Героев Социалистического Труда и полных кавалеров ордена Трудовой Славы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3 71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3 71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3 71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семьи и детей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35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35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53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60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53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0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Выплата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538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538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пособий гражданам, имеющим дете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2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47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2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2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2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2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7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7 01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7 01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7 01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 на 2014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условий для обеспечения качественными услугами жилищно-коммунального хозяйства населения Волоконовского район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 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4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4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251,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251,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семьи и детей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1 251,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2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R08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29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R08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R08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3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2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3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3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диновременной адресной помощи женщинам, находящимся в трудной жизненной ситуации и сохранившим беременность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4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3 01 74000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629,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2 52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9,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3 02 52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циальная поддержка детей - сирот и детей, оставшихся без попечения родителей, в части оплаты за содержание жилых помещений, закрепленных за детьми - сиротами и капитального ремонт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2 71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1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2 728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 23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28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держание ребенка в семье опекуна и приемной семье, а также вознаграждение, причитающееся приемному родителю в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2 728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 01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28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1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28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4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28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7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7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Повышение эффек-тивности муниципальной поддержки социально-ориентированных некоммерческих организаций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4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повышению эффективности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4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по поддержке социально ориентированных некоммерческих организаций в рамках подпрограммы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4 01 299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14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 01 299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2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4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2 712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24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2 712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2 712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3 71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3 71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4 712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4 712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4 712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рганизация предоставления ежемесячных денежных компенсаций расходов по оплате жилищно-коммунальных услуг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5 71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5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5 71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5 71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5 71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6 71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6 71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, спорта и молодежной политики администрации  муниципального района "Волоконовский район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4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кадровой политики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Молодёжь Волоконовского район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2 01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 01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9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9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Волоко-новского района "Развитие физичес-кой культуры и спорта в Волоконов-ском районе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пуляризация массового спорт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в области спорта и физической культуры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1 02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4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 02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4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4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14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ельского хозяйства администраци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0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на организацию предоставления мер по поддержке сельскохозяйственного производст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12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2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7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7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Волоко-новского района "Развитие экономии-ческого потенциала и формирование благоприятного предпринимательско-го климата в Волоконовском районе на 2015 - 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ельского хозяйств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Государственная поддержка кредитования малых форм хозяйств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2 01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казание содействия достижению целевых показателей реализации региональных программ развития агропромышленного комплекса Российской Федер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2 01 R5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 01 R5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2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2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 12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Б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63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63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63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ступная сред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государственной программы Российской Федерации "Доступная среда" до 2020 год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6 01 L0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 01 L0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9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библиотечного дел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9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0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1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 53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6 </w:t>
            </w:r>
            <w:r>
              <w:rPr>
                <w:sz w:val="22"/>
                <w:szCs w:val="22"/>
                <w:lang w:val="en-US"/>
              </w:rPr>
              <w:t>80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69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 на повышение оплаты труда работникам учреждений культур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1 01 777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6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 777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Комплектование книжных фондов библиотек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держка отрасли культура (на комплектование книжных фондов библиотек 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051 02 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L</w:t>
            </w:r>
            <w:r>
              <w:rPr>
                <w:b/>
                <w:bCs/>
                <w:iCs/>
                <w:sz w:val="22"/>
                <w:szCs w:val="22"/>
              </w:rPr>
              <w:t>51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1 02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1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отрасли культура (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)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051 03 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L</w:t>
            </w:r>
            <w:r>
              <w:rPr>
                <w:b/>
                <w:bCs/>
                <w:iCs/>
                <w:sz w:val="22"/>
                <w:szCs w:val="22"/>
              </w:rPr>
              <w:t>519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0,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1 03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064</w:t>
            </w:r>
            <w:r>
              <w:rPr>
                <w:b/>
                <w:bCs/>
                <w:sz w:val="22"/>
                <w:szCs w:val="22"/>
              </w:rPr>
              <w:t>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62" w:leader="none"/>
        </w:tabs>
        <w:jc w:val="both"/>
        <w:rPr/>
      </w:pPr>
      <w:r>
        <w:rPr>
          <w:sz w:val="28"/>
          <w:szCs w:val="28"/>
        </w:rPr>
        <w:t>приложение № 11 пункт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17 год и на плановый период 2018 и 2019 годов»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т 28  декабря  2016 года  № 3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720"/>
        <w:gridCol w:w="969"/>
        <w:gridCol w:w="651"/>
        <w:gridCol w:w="907"/>
        <w:gridCol w:w="1260"/>
      </w:tblGrid>
      <w:tr>
        <w:trPr>
          <w:trHeight w:val="255" w:hRule="atLeast"/>
        </w:trPr>
        <w:tc>
          <w:tcPr>
            <w:tcW w:w="99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 статьям и видам расходов классификаци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ов бюджета на 2017 год 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-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8"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720"/>
        <w:gridCol w:w="1620"/>
        <w:gridCol w:w="907"/>
        <w:gridCol w:w="1260"/>
      </w:tblGrid>
      <w:tr>
        <w:trPr>
          <w:tblHeader w:val="true"/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420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1</w:t>
            </w:r>
          </w:p>
        </w:tc>
      </w:tr>
      <w:tr>
        <w:trPr>
          <w:trHeight w:val="2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1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1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2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3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2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7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81</w:t>
            </w:r>
          </w:p>
        </w:tc>
      </w:tr>
      <w:tr>
        <w:trPr>
          <w:trHeight w:val="2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81</w:t>
            </w:r>
          </w:p>
        </w:tc>
      </w:tr>
      <w:tr>
        <w:trPr>
          <w:trHeight w:val="2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81</w:t>
            </w:r>
          </w:p>
        </w:tc>
      </w:tr>
      <w:tr>
        <w:trPr>
          <w:trHeight w:val="61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 7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12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2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рганизацию предоставления мер по поддержке сельскохозяйственного производств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12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2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на осуществление отдельных государственных полномочий по рассмотрению дел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13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3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3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0</w:t>
            </w:r>
          </w:p>
        </w:tc>
      </w:tr>
      <w:tr>
        <w:trPr>
          <w:trHeight w:val="5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сходы на выплаты по оплате труда членов избирательной комиссии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7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7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2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593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93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93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511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896</w:t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866</w:t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Обеспечение безопасности жизнедеятельности населения Волоконовского района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866</w:t>
            </w:r>
          </w:p>
        </w:tc>
      </w:tr>
      <w:tr>
        <w:trPr>
          <w:trHeight w:val="8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8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Реализация мероприятий по созданию, развертыванию, поддержанию в готовности системы "112"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3 01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 01 203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8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 01 203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 01 203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2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 02 20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</w:t>
            </w:r>
          </w:p>
        </w:tc>
      </w:tr>
      <w:tr>
        <w:trPr>
          <w:trHeight w:val="2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 02 20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Обеспечение безопасности жизнедеятельности населения Волоконовского района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крепление общественного порядк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Реализация мероприятий по раннему выявлению потребителей наркотиков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1 02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2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</w:t>
            </w:r>
          </w:p>
        </w:tc>
      </w:tr>
      <w:tr>
        <w:trPr>
          <w:trHeight w:val="2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2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898</w:t>
            </w:r>
          </w:p>
        </w:tc>
      </w:tr>
      <w:tr>
        <w:trPr>
          <w:trHeight w:val="3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>
          <w:trHeight w:val="3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>
          <w:trHeight w:val="3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>
          <w:trHeight w:val="3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12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1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2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</w:tr>
      <w:tr>
        <w:trPr>
          <w:trHeight w:val="2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72</w:t>
            </w:r>
          </w:p>
        </w:tc>
      </w:tr>
      <w:tr>
        <w:trPr>
          <w:trHeight w:val="3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Волоко-новского района "Развитие экономии-ческого потенциала и формирование благоприятного предпринимательского климата в Волоконовском районе на 2015 - 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50</w:t>
            </w:r>
          </w:p>
        </w:tc>
      </w:tr>
      <w:tr>
        <w:trPr>
          <w:trHeight w:val="1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ельск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50</w:t>
            </w:r>
          </w:p>
        </w:tc>
      </w:tr>
      <w:tr>
        <w:trPr>
          <w:trHeight w:val="2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йствие достижению целевых показателей реализации региональных программ развития агропромышленного комплекс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2 01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казание содействия достижению целевых показателей реализации региональных программ развития агропромышленного комплекс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2 01 R54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 01 R54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</w:tr>
      <w:tr>
        <w:trPr>
          <w:trHeight w:val="2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22</w:t>
            </w:r>
          </w:p>
        </w:tc>
      </w:tr>
      <w:tr>
        <w:trPr>
          <w:trHeight w:val="2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22</w:t>
            </w:r>
          </w:p>
        </w:tc>
      </w:tr>
      <w:tr>
        <w:trPr>
          <w:trHeight w:val="2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 122</w:t>
            </w:r>
          </w:p>
        </w:tc>
      </w:tr>
      <w:tr>
        <w:trPr>
          <w:trHeight w:val="2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транспортного обслуживания населения в пригородном межмуниципальном сообщен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 01 738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1 738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 02 238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5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2 238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6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дорожной се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апитальный ремонт автомобильных дорог общего пользования местного знач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 01 205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2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 01 205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убсидии на 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 02 62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 02 62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держание автомобильных дорог и инженерных сооружений на них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620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620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9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кадровой политики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4 01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Cs/>
              </w:rPr>
              <w:t>034 01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 на 2015 - 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0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0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тимизация и повышение качества предоставления государственных и муниципальных услуг населению Волокон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0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звитие сети многофункциональных центров предоставления государственных и муниципальных услуг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1 03 250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600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3 250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22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22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522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64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ализация мероприятий по землеустройству и землепользованию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604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2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604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444,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874,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 на 2014- 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874,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801,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беспечение мероприятий по переселению граждан из аварийного жилищного фонда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 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801,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15 096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 801,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15 096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801,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 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питальный ремонт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6 350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6 350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2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 на 2014- 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2 21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50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2 21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2 71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5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2 71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рамках ст. 12 Феде-рального Закона от 12.01.1996 № 8-ФЗ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3 713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3 713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2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 0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69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4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4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4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 7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7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 01 730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 6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 01 730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ступная сред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государственной программы Российской Федерации "Доступная среда" до 2020 г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046 01 </w:t>
            </w:r>
            <w:r>
              <w:rPr>
                <w:b/>
                <w:bCs/>
                <w:iCs/>
                <w:lang w:val="en-US"/>
              </w:rPr>
              <w:t>L</w:t>
            </w:r>
            <w:r>
              <w:rPr>
                <w:b/>
                <w:bCs/>
                <w:iCs/>
              </w:rPr>
              <w:t>02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2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6 01 </w:t>
            </w:r>
            <w:r>
              <w:rPr>
                <w:lang w:val="en-US"/>
              </w:rPr>
              <w:t>L</w:t>
            </w:r>
            <w:r>
              <w:rPr/>
              <w:t>02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 0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 9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 6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программ обще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 9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 63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63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реализацию государственного стандарта обще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1 730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5 99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1 730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99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1 730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3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1 730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Субсидии на возмещение части затрат в связи с предоставлением учителям общеобразо-вательных организаций иппотечного кредит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Возмещение части затрат молодым учителям общеобразовательных учреждений (организаций) Волоконов-ского района по ипотечному кредит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2 236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2 236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бюджета субъек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022 04 </w:t>
            </w:r>
            <w:r>
              <w:rPr>
                <w:b/>
                <w:bCs/>
                <w:iCs/>
                <w:lang w:val="en-US"/>
              </w:rPr>
              <w:t>L</w:t>
            </w:r>
            <w:r>
              <w:rPr>
                <w:b/>
                <w:bCs/>
                <w:iCs/>
              </w:rPr>
              <w:t>09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6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2 04 </w:t>
            </w:r>
            <w:r>
              <w:rPr>
                <w:lang w:val="en-US"/>
              </w:rPr>
              <w:t>L</w:t>
            </w:r>
            <w:r>
              <w:rPr/>
              <w:t>09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оценки качества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механизмов контроля качества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видеонаблюдением аудиторий пунктов проведения единого государственного экзаме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2 730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2 730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2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21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21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21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21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3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 21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21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Профессио-нальная подготовка, переподготовка и повышение квалификаци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5 01 210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 01 210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кадровой политики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Развитие муниципаль-ной службы Волокон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1 01 210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0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 01 210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80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5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 Проведение детской оздоровительной компани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по проведению оздоровительной кампании  детей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3 206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932</w:t>
            </w:r>
          </w:p>
        </w:tc>
      </w:tr>
      <w:tr>
        <w:trPr>
          <w:trHeight w:val="5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3 206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3 206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2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проведения оздоровительной кампании  дете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3 706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3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3 706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кадровой политики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Молодёжь Волокон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Создание усло-вий успешной социализации и эффек-тивной самореализации молодеж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2 01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 01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оценки качества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4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2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кадровой политики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профессионального образования 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обучающихс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типенд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3 01 122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 01 122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37</w:t>
            </w:r>
          </w:p>
        </w:tc>
      </w:tr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9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 </w:t>
            </w:r>
            <w:r>
              <w:rPr>
                <w:b/>
                <w:bCs/>
                <w:lang w:val="en-US"/>
              </w:rPr>
              <w:t>944</w:t>
            </w:r>
            <w:r>
              <w:rPr>
                <w:b/>
                <w:bCs/>
              </w:rPr>
              <w:t>,1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 </w:t>
            </w:r>
            <w:r>
              <w:rPr>
                <w:b/>
                <w:bCs/>
                <w:lang w:val="en-US"/>
              </w:rPr>
              <w:t>824</w:t>
            </w:r>
            <w:r>
              <w:rPr>
                <w:b/>
                <w:bCs/>
              </w:rPr>
              <w:t>,1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ступная сред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государственной программы Российской Федерации "Доступная среда" до 2020 г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046 01 </w:t>
            </w:r>
            <w:r>
              <w:rPr>
                <w:b/>
                <w:bCs/>
                <w:iCs/>
                <w:lang w:val="en-US"/>
              </w:rPr>
              <w:t>L</w:t>
            </w:r>
            <w:r>
              <w:rPr>
                <w:b/>
                <w:bCs/>
                <w:iCs/>
              </w:rPr>
              <w:t>02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6 01 </w:t>
            </w:r>
            <w:r>
              <w:rPr>
                <w:lang w:val="en-US"/>
              </w:rPr>
              <w:t>L</w:t>
            </w:r>
            <w:r>
              <w:rPr/>
              <w:t>02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 </w:t>
            </w:r>
            <w:r>
              <w:rPr>
                <w:b/>
                <w:bCs/>
                <w:lang w:val="en-US"/>
              </w:rPr>
              <w:t>485</w:t>
            </w:r>
            <w:r>
              <w:rPr>
                <w:b/>
                <w:bCs/>
              </w:rPr>
              <w:t>,1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библиотечного дел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9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01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 538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 806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 </w:t>
            </w:r>
            <w:r>
              <w:rPr>
                <w:lang w:val="en-US"/>
              </w:rPr>
              <w:t>698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 на повышение оплаты труда работникам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 01 777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663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1 777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3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Комплектование книжных фондов библиотек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6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держка отрасли культура (на комплектование книжных фондов библиотек 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051 02 </w:t>
            </w:r>
            <w:r>
              <w:rPr>
                <w:b/>
                <w:bCs/>
                <w:iCs/>
                <w:lang w:val="en-US"/>
              </w:rPr>
              <w:t>L</w:t>
            </w:r>
            <w:r>
              <w:rPr>
                <w:b/>
                <w:bCs/>
                <w:iCs/>
              </w:rPr>
              <w:t>51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,6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1 02 </w:t>
            </w:r>
            <w:r>
              <w:rPr>
                <w:lang w:val="en-US"/>
              </w:rPr>
              <w:t>L</w:t>
            </w:r>
            <w:r>
              <w:rPr/>
              <w:t>51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4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ддержка отрасли культура (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051 03 </w:t>
            </w:r>
            <w:r>
              <w:rPr>
                <w:b/>
                <w:bCs/>
                <w:iCs/>
                <w:lang w:val="en-US"/>
              </w:rPr>
              <w:t>L</w:t>
            </w:r>
            <w:r>
              <w:rPr>
                <w:b/>
                <w:bCs/>
                <w:iCs/>
              </w:rPr>
              <w:t>51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,4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1 03 </w:t>
            </w:r>
            <w:r>
              <w:rPr>
                <w:lang w:val="en-US"/>
              </w:rPr>
              <w:t>L</w:t>
            </w:r>
            <w:r>
              <w:rPr/>
              <w:t>51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зейного дел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27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27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2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822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1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 на повышение оплаты труда работникам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2 01 777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5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 01 777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240,1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11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374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 на повышение оплаты труда работникам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1 777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4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1 777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нфраструктуры сферы культур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3 03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9,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азвития и укрепление материально-технической базы муниципальных домов культуры, поддержка творческой деятельности муниципальных театров в городах численностью до 300 тысяч жи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3 L55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,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3 L55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,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ая политика в сфере культур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24 </w:t>
            </w:r>
            <w:r>
              <w:rPr>
                <w:b/>
                <w:bCs/>
                <w:lang w:val="en-US"/>
              </w:rPr>
              <w:t>8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5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609</w:t>
            </w:r>
          </w:p>
        </w:tc>
      </w:tr>
      <w:tr>
        <w:trPr>
          <w:trHeight w:val="5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5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 2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  <w:r>
              <w:rPr>
                <w:lang w:val="en-US"/>
              </w:rPr>
              <w:t>26</w:t>
            </w: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2</w:t>
            </w: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 на повышение оплаты труда работникам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5 01 777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 01 777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выполнения мероприятий в части повышения оплаты труда работникам учреждений культур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5 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Государственная поддержка муниципальных учреждений культуры и их работников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5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поддержка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5 03 L51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5 03 L51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 на повышение оплаты труда работникам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5 04 777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1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 04 777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1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нфраструктуры сферы культур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ых вложений (строительства, реконструкции) в объекты муниципальной собственности (за счет мест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3 41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3 41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ых вложений (строительства, реконструкции) в объекты муниципальной собственности (за счет област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3 71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 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3 71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ая политика в сфере культур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5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 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5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2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8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 376,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муниципальной доплаты к пенс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126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3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126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3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3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ое обслуживание на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3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3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для осуществления полномочий по обеспечению права граждан на социальное обслуживание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2 01 71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 73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 01 71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 01 71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 01 71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1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осударственная политика в сфере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5 02 732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8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 02 732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1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698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319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525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 718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525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525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883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едоставление гражданам адресных субсидий на оплату жилого помещения и коммунальных услуг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15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414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15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15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4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854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5</w:t>
            </w:r>
          </w:p>
        </w:tc>
      </w:tr>
      <w:tr>
        <w:trPr>
          <w:trHeight w:val="1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1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0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7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479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жемесячных денежных компенсаций расходов в целях соблюдения утвержденных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R46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R46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R46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138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138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223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223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и проведение районных мероприят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1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ереданных полномочий Российской Федерации по предоставлению отдельных мер социальной поддержки граждан, подвергшихся радиац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51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1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1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52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7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2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2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528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28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28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3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2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3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3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3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4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9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лата ежемесячных денежных выплат труженикам тыл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4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плата ежемесячных денежных выплат реабилитированным лиц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4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лата ежемесячных денежных выплат лицам, родившимся а период с 22 июня 1923 года по 3 сентября 1945 года (Дети войны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4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3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6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6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6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38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38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3 223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3 223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социальную поддержку вдов Героев Советского союза, Героев Российской Федерации полных кавалеров ордена Славы, Героев Социалистического Труда и полных кавалеров ордена Трудовой Слав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3 71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3 71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3 71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семьи и детей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08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08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538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6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538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Выплата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538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9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538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пособий гражданам, имеющим дете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28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47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28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28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28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6 90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28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28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7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7 01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7 01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жильем молодых семей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беспечению жильем молодых семей  (за счет мест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03 237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3 237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беспечению жильем молодых семей федеральной целевой программы "Жилище" на 2011-2015 годы за счет средств бюджета субъек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081 03 </w:t>
            </w:r>
            <w:r>
              <w:rPr>
                <w:b/>
                <w:bCs/>
                <w:iCs/>
                <w:lang w:val="en-US"/>
              </w:rPr>
              <w:t>L</w:t>
            </w:r>
            <w:r>
              <w:rPr>
                <w:b/>
                <w:bCs/>
                <w:iCs/>
              </w:rPr>
              <w:t>0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28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1 03 </w:t>
            </w:r>
            <w:r>
              <w:rPr>
                <w:lang w:val="en-US"/>
              </w:rPr>
              <w:t>L</w:t>
            </w:r>
            <w:r>
              <w:rPr/>
              <w:t>0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условий для обеспечения качественными услугами жилищно-коммунального хозяйства населения Волокон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 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4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4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 643,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Государствен-ная поддержка предоставления дошко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 02 730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9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 02 730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1 251,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семьи и детей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1 251,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R08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2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R08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R08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9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3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2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3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3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диновременной адресной помощи женщинам, находящимся в трудной жизненной ситуации и сохранившим беремен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4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3 01 74000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29,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2 526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9,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526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циальная поддержка детей - сирот и детей, оставшихся без попечения родителей, в части оплаты за содержание жилых помещений, закрепленных за детьми - сиротами и капитального ремонт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2 71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1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2 728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 2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28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держание ребенка в семье опекуна и приемной семье, а также вознаграждение, причитающееся приемному родителю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2 728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 0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28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28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28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Обеспечение доступным жильем и коммунальными услугами жителей Волоконовск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8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8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 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8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07 R08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48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7 R08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эффективности муниципальной поддержки социально-ориентированных некоммерческих организаций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повышению эффективност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4 01 299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1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 01 299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2 712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2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2 712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2 712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3 712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3 712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4 712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4 712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4 712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"Организация предоставления ежемесячных денежных компенсаций расходов по оплате жилищно-коммунальных услуг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5 712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-су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5 712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5 712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5 712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6 712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6 712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Волоко-новского района "Развитие физической культуры и спорта в Волоконовском районе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пуляризация массового спорт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в области спорта и физической культур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1 02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 02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1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радиовещ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Волоко-новского района "Развитие экономи-ческого потенциала и формирование благоприятного предпринимательского климата в Волоконовском районе на 2015 - 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Улучшение инвестици-онного климата и стимулирование инновационной деятельност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ддержка некоммерческих организа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1 02 210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2 210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Волоко-новского района "Развитие экономии-ческого потенциала и формирование благоприятного предпринимательского климата в Волоконовском районе на 2015 - 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Улучшение инвестици-онного климата и стимулирование инновационной деятельност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ддержка некоммерческих организа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1 02 210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2 210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2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2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2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2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800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7 2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800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2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  <w:r>
              <w:rPr>
                <w:b/>
                <w:bCs/>
                <w:lang w:val="en-US"/>
              </w:rPr>
              <w:t>7 064</w:t>
            </w:r>
            <w:r>
              <w:rPr>
                <w:b/>
                <w:bCs/>
              </w:rPr>
              <w:t>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62" w:leader="none"/>
        </w:tabs>
        <w:jc w:val="both"/>
        <w:rPr/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пункт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7 год и на плановый период 2018 и 2019 год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т 28  декабря  2016 года  № 3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409"/>
        <w:gridCol w:w="2451"/>
      </w:tblGrid>
      <w:tr>
        <w:trPr>
          <w:trHeight w:val="255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 статьям (муниципальным программам Волоконовского района и непрограммным направлениям деятельности), группам видов расходов, разделам, подразделам классификации расходов бюджета на 2017 год 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684"/>
        <w:gridCol w:w="918"/>
        <w:gridCol w:w="783"/>
        <w:gridCol w:w="1134"/>
      </w:tblGrid>
      <w:tr>
        <w:trPr>
          <w:trHeight w:val="36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ид рас-хо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разде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Обеспечение безопасности жизнедеятельности населения Волоконовского района на 2015-2020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89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Укрепление общественного порядка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Реализация мероприятий по раннему выявлению потребителей наркотиков"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99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Реализация мероприятий по созданию, развертыванию, поддержанию в готовности системы "112""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3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3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203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 65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35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1 0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45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74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3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7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1 0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компенсации части родитель-ской платы за присмотр и уход за детьми в образовательных организациях, реали-зующих основную образовательную программу дошкольно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730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Развитие общего образования" муниципальной программы Волоконовского района "Развитие образования Волоконов-ского района на 2015-2020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 05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программ общего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2 0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 94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63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реализацию государственного стандарта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730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99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730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отечного кредит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2 0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озмещение части затрат молодым учителям общеобразовательных учреждений (организаций) Волоконов-ского района по ипотечному кредит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236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 Проведение детской оздоровительной компани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роведению оздоровительной кампании  дете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3 206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роведению оздоровительной кампании  дете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3 206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оздоровительной кампании  дет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3 706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2 04 </w:t>
            </w:r>
            <w:r>
              <w:rPr>
                <w:lang w:val="en-US"/>
              </w:rPr>
              <w:t>L</w:t>
            </w:r>
            <w:r>
              <w:rPr/>
              <w:t>09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17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Реализация дополнительных общеобразователь-ных (общеразвивающих) програм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3 0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17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17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истемы оценки качества образования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4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5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4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3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1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механизмов контроля качества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4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видеонаблюдением аудиторий пунктов проведения единого государственного экзам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730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осударственная политика в сфере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1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5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1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5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7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2 732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7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кадровой политики на 2015-2020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муниципальной службы Волоконовского района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 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 1 0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21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олодёжь Волоконовского райо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 2 0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299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профессионального образования 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 3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Социальная поддержка обучающихс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ипен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122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 4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4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мии и поощ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8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циальная поддержка граждан в Волоконовском районе на 2015-2020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 619,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циальная поддержка отдельных категорий граждан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99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муниципальной доплаты к пен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126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31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плата жилищно-коммунальных услуг отдельным категориям гражд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52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плата жилищно-коммунальных услуг отдельным категориям гражд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52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88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адресных субсидий на оплату жилого помещения и коммун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15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адресных субсидий на оплату жилого помещения и коммун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15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25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25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25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25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25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25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25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25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месячных денежных компенсаций расходов в целях соблюдения утвержденных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25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9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138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223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299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еданных полномочий Российской Федерации по предоставлению отдельных мер социальной поддержки граждан, подвергшихся ради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513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еданных полномочий Российской Федерации по предоставлению отдельных мер социальной поддержки граждан, подвергшихся ради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513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52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ого полномочия Российской Федерации по осущест-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52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528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528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3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субсидий ветеранам боевых действий и другим категориям военно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3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3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3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2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ежемесячных денежных выплат труженикам ты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ежемесячных денежных выплат труженикам ты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ежемесячных денежных выплат реабилитированным лиц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ежемесячных денежных выплат реабилитированным лиц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лата ежемесячных денежных выплат лицам, родившимся а период с 22 июня 1923 года по 3 сентября 1945 года (Дети войны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лата ежемесячных денежных выплат лицам, родившимся а период с 22 июня 1923 года по 3 сентября 1945 года (Дети войны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атериальной и иной помощи для погреб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6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атериальной и иной помощи для погреб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6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38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23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 социальную поддержку вдов Героев Советского союза, Героев Российской Федерации полных кавалеров ордена Славы, Героев Социалистического Труда и полных кавалеров ордена Трудовой Слав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3 719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 социальную поддержку вдов Героев Советского союза, Героев Российской Федерации полных кавалеров ордена Славы, Героев Социалистического Труда и полных кавалеров ордена Трудовой Слав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3 719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циальное обслуживание населения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3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3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71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71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71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9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циальная поддержка семьи и детей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3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 337,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3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70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R08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R08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9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пособий по уходу за ребенком до достижения им возраста полутора лет гражданам, не подлежащим обязатель-ному социальному страхованию на случай временной нетрудоспособности и в связи с материнств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538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0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пособий при рождении ребенка гражданам, не подлежащим обязатель-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538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месячных пособий гражданам, имеющим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28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месячных пособий гражданам, имеющим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28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28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28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3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й адресной помощи женщинам, находящимся в трудной жизненной ситуации и сохранившим берем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4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3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29,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52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поддержка детей - сирот и детей, оставшихся без попечения родителей, в части оплаты за содержание жилых помещений, закрепленных за детьми - сиротами и капитального ремон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713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728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728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1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"Повышение эффективности муниципальной под-держки социально-ориентированных некоммерческих организаций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4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4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повышению эффективност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4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4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99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«Обеспечение реализа-ции муниципальной программы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2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5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4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отдельных мер социальной защит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2 712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отдельных мер социальной защит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2 712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5 03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3 712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5 04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4 712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4 712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"Организация предоставления ежемесячных денежных компенсаций расходов по оплате жилищно-коммунальных услуг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5 05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5 712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5 712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5 712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5 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едоставления социального пособия на погреб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6 712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Доступная среда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государственной программы Российской Федерации "Доступная среда" до 2020 г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6 01 </w:t>
            </w:r>
            <w:r>
              <w:rPr>
                <w:lang w:val="en-US"/>
              </w:rPr>
              <w:t>L</w:t>
            </w:r>
            <w:r>
              <w:rPr/>
              <w:t>02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государственной программы Российской Федерации "Доступная среда" до 2020 г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6 01 </w:t>
            </w:r>
            <w:r>
              <w:rPr>
                <w:lang w:val="en-US"/>
              </w:rPr>
              <w:t>L</w:t>
            </w:r>
            <w:r>
              <w:rPr/>
              <w:t>02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7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7 01 299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 710,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библиотечного дела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9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0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6 </w:t>
            </w:r>
            <w:r>
              <w:rPr>
                <w:lang w:val="en-US"/>
              </w:rPr>
              <w:t>80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 </w:t>
            </w:r>
            <w:r>
              <w:rPr>
                <w:lang w:val="en-US"/>
              </w:rPr>
              <w:t>69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 на повышение оплаты труда работникам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777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"Комплекто-вание книжных фондов библиотек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а (на комплектование книжных фондов библиотек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1 02 </w:t>
            </w:r>
            <w:r>
              <w:rPr>
                <w:lang w:val="en-US"/>
              </w:rPr>
              <w:t>L</w:t>
            </w:r>
            <w:r>
              <w:rPr/>
              <w:t>51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 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держка отрасли культура (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1 03 </w:t>
            </w:r>
            <w:r>
              <w:rPr>
                <w:lang w:val="en-US"/>
              </w:rPr>
              <w:t>L</w:t>
            </w:r>
            <w:r>
              <w:rPr/>
              <w:t>51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музейного дела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2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2 0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2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 на повышение оплаты труда работникам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777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Культурно-досуговая деятельность и народное творчество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 240,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1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7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 на повышение оплаты труда работникам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1 777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нфраструктуры сферы культур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3 03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429,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капитальных вло-жений (строительства, реконструкции) в объекты муниципальной собственности (за счет местного бюдже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3 41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капитальных вло-жений (строительства, реконструкции) в объекты муниципальной собственности (за счет областного бюдже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3 71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азвития и укрепление материально-технической базы муниципальных домов культуры, поддержка творческой деятельности муниципальных театров в городах численностью до 300 тысяч ж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3 L55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,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Муниципальная политика в сфере культуры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04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5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83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5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  <w:r>
              <w:rPr>
                <w:lang w:val="en-US"/>
              </w:rPr>
              <w:t>26</w:t>
            </w: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5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5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2</w:t>
            </w: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5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5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 на повышение оплаты труда работникам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5 01 777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Государствен-ная поддержка муниципальных учреждений культуры и их работников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5 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ддержка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 03 L51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выполнения мероприятий в части повышения оплаты труда работникам учреждений культур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5 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3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 на повышение оплаты труда работникам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5 04 777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физической культуры и спорта в Волоконовском районе на 2015-2020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6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пуляризация массового спорт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области спорта и физической культу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2 299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 на 2015 - 2020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94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"Улучшение инвести-ционного климата и стимулирование инновационной деятельности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 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29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9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держка некоммерческих организ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2 21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держка некоммерческих организ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2 21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тимизация и повышение качества предоставления государственных и муниципальных услуг населению Волоконовского райо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 1 03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звитие сети многофункциональных центров предоставления государствен-ных и муниципальн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3 250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ельского хозяйства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 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5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Государствен-ная поддержка кредитования малых форм хозяйств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 2 0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5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содействия достижению целе-вых показателей реализации региональ-ных программ развития агропромышлен-ного компл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R54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Волоко-новского района "Обеспечение доступ-ным и комфортным жильем и комму-нальными услугами жителей Волоко-новского района на 2014- 2020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 475,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 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174,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жильем молодых семе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8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жильем молодых семей  (за счет местного бюдже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3 237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жильем молодых семей федеральной целевой программы "Жилище" на 2011-2015 годы за счет средств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8 1 03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8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(за счет областного бюдже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R08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беспечение мероприятий по переселению граждан из аварийного жилищного фонда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801,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15 096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801,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0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 2 0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наружного освещения (за счет местного бюджет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2 213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2 713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"Выплата социального пособия на погребение и возмещение расходов по гаранти-рованному перечню услуг по погребе-нию в рамках ст. 12 Федерального Закона от 12.01.1996 № 8- ФЗ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в рамках ст. 12 Феде-рального Закона от 12.01.1996 № 8- Ф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3 713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 2 04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2 06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жил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6 35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4 299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Волоко-новского района "Совершенствование и развитие транспортной системы и дорожной сети Волоконовского района на 2015-2020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9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1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Совершенствование и развитие дорожной сети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8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апитальный ремонт автомобильных дорог общего пользования местного знач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9 1 0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2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205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2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9 1 0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2 6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Совершенствование и развитие транспортной систем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9 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9 2 0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738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2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2 238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92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92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2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высшего должностного лица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2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6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членов избирательной комиссии муниципально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7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муниципально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05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муниципально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05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муниципально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05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муниципально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05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муниципально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05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регистрация актов гражданского состоя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автомобильных дорог и инженерных сооружений на ни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 9</w:t>
            </w:r>
            <w:r>
              <w:rPr/>
              <w:t xml:space="preserve"> 0</w:t>
            </w:r>
            <w:r>
              <w:rPr>
                <w:lang w:val="en-US"/>
              </w:rPr>
              <w:t>0</w:t>
            </w:r>
            <w:r>
              <w:rPr/>
              <w:t xml:space="preserve"> 620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по землеустройству и землепользовани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4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 осуществление полномочий в области охраны тру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2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</w:tr>
      <w:tr>
        <w:trPr>
          <w:trHeight w:val="21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2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организацию предоставления мер по поддержке сельскохозяйственного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2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3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3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26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 064,4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  <w:sz w:val="28"/>
        </w:rPr>
        <w:t>4) статью 9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4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Статья 9. Межбюджетные трансферты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</w:rPr>
        <w:t>1.</w:t>
      </w:r>
      <w:r>
        <w:rPr/>
        <w:t xml:space="preserve"> </w:t>
      </w:r>
      <w:r>
        <w:rPr>
          <w:sz w:val="28"/>
        </w:rPr>
        <w:t>Утвердить объем безвозмездных поступлений в доход районного бюджета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2017 году в сумме 688 257,9 тыс. рублей согласно приложению 17 к настоящему решению;  </w:t>
      </w:r>
      <w:r>
        <w:rPr/>
        <w:t xml:space="preserve"> </w:t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7 год и на плановый период 2018 и 2019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8  декабря  2016 года  № 3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380"/>
        <w:gridCol w:w="1440"/>
      </w:tblGrid>
      <w:tr>
        <w:trPr>
          <w:trHeight w:val="315" w:hRule="atLeast"/>
        </w:trPr>
        <w:tc>
          <w:tcPr>
            <w:tcW w:w="953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получаемые   </w:t>
            </w:r>
          </w:p>
        </w:tc>
      </w:tr>
      <w:tr>
        <w:trPr>
          <w:trHeight w:val="315" w:hRule="atLeast"/>
        </w:trPr>
        <w:tc>
          <w:tcPr>
            <w:tcW w:w="953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з областного  бюджета, бюджетов поселений на 2017  год</w:t>
            </w:r>
          </w:p>
        </w:tc>
      </w:tr>
      <w:tr>
        <w:trPr>
          <w:trHeight w:val="302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22"/>
                <w:szCs w:val="22"/>
              </w:rPr>
              <w:t>тыс. рублей)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380"/>
        <w:gridCol w:w="1440"/>
      </w:tblGrid>
      <w:tr>
        <w:trPr>
          <w:tblHeader w:val="true"/>
          <w:trHeight w:val="224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 257,9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1</w:t>
            </w:r>
          </w:p>
        </w:tc>
        <w:tc>
          <w:tcPr>
            <w:tcW w:w="5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субъектов  Российской Федерации и муниципальных образований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 081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5001 05 0000 151</w:t>
            </w:r>
          </w:p>
        </w:tc>
        <w:tc>
          <w:tcPr>
            <w:tcW w:w="5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081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1</w:t>
            </w:r>
          </w:p>
        </w:tc>
        <w:tc>
          <w:tcPr>
            <w:tcW w:w="5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 563,1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0051 05 0000 151</w:t>
            </w:r>
          </w:p>
        </w:tc>
        <w:tc>
          <w:tcPr>
            <w:tcW w:w="5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9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0077 05 0000 151</w:t>
            </w:r>
          </w:p>
        </w:tc>
        <w:tc>
          <w:tcPr>
            <w:tcW w:w="5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027 05 0000 151</w:t>
            </w:r>
          </w:p>
        </w:tc>
        <w:tc>
          <w:tcPr>
            <w:tcW w:w="5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а Российской Федерации "Доступная среда" на 2011-2020 годы физической культурой и спорто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1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097 05 0000 151</w:t>
            </w:r>
          </w:p>
        </w:tc>
        <w:tc>
          <w:tcPr>
            <w:tcW w:w="5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 условий для занятий физической культурой и спорто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3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519 05 0000 151</w:t>
            </w:r>
          </w:p>
        </w:tc>
        <w:tc>
          <w:tcPr>
            <w:tcW w:w="5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558 05 0000 151</w:t>
            </w:r>
          </w:p>
        </w:tc>
        <w:tc>
          <w:tcPr>
            <w:tcW w:w="5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29,1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5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41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 30000 00 0000 151</w:t>
            </w:r>
          </w:p>
        </w:tc>
        <w:tc>
          <w:tcPr>
            <w:tcW w:w="5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 855,8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1 05 0000 151</w:t>
            </w:r>
          </w:p>
        </w:tc>
        <w:tc>
          <w:tcPr>
            <w:tcW w:w="5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1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2 05 0000 151</w:t>
            </w:r>
          </w:p>
        </w:tc>
        <w:tc>
          <w:tcPr>
            <w:tcW w:w="5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4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 125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 на осуществление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83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7 05 0000 151</w:t>
            </w:r>
          </w:p>
        </w:tc>
        <w:tc>
          <w:tcPr>
            <w:tcW w:w="5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16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9 05 0000 151</w:t>
            </w:r>
          </w:p>
        </w:tc>
        <w:tc>
          <w:tcPr>
            <w:tcW w:w="5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3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082 05 0000 151</w:t>
            </w:r>
          </w:p>
        </w:tc>
        <w:tc>
          <w:tcPr>
            <w:tcW w:w="5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9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084 05 0000 151</w:t>
            </w:r>
          </w:p>
        </w:tc>
        <w:tc>
          <w:tcPr>
            <w:tcW w:w="5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92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118 05 0000 151</w:t>
            </w:r>
          </w:p>
        </w:tc>
        <w:tc>
          <w:tcPr>
            <w:tcW w:w="5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5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137 05 0000 151</w:t>
            </w:r>
          </w:p>
        </w:tc>
        <w:tc>
          <w:tcPr>
            <w:tcW w:w="5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220 05 0000 151</w:t>
            </w:r>
          </w:p>
        </w:tc>
        <w:tc>
          <w:tcPr>
            <w:tcW w:w="5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6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250 05 0000 151</w:t>
            </w:r>
          </w:p>
        </w:tc>
        <w:tc>
          <w:tcPr>
            <w:tcW w:w="5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 бюджетам муниципальных районов на оплату  жилищно-коммунальных услуг  отдельным категориям граждан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718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260 05 0000 151</w:t>
            </w:r>
          </w:p>
        </w:tc>
        <w:tc>
          <w:tcPr>
            <w:tcW w:w="5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8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280 05 0000 151</w:t>
            </w:r>
          </w:p>
        </w:tc>
        <w:tc>
          <w:tcPr>
            <w:tcW w:w="5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380 05 0000 151</w:t>
            </w:r>
          </w:p>
        </w:tc>
        <w:tc>
          <w:tcPr>
            <w:tcW w:w="5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98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462 05 0000 151</w:t>
            </w:r>
          </w:p>
        </w:tc>
        <w:tc>
          <w:tcPr>
            <w:tcW w:w="5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543 05 0000 151</w:t>
            </w:r>
          </w:p>
        </w:tc>
        <w:tc>
          <w:tcPr>
            <w:tcW w:w="5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930 05 0000 151</w:t>
            </w:r>
          </w:p>
        </w:tc>
        <w:tc>
          <w:tcPr>
            <w:tcW w:w="5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49999 05 0000 151</w:t>
            </w:r>
          </w:p>
        </w:tc>
        <w:tc>
          <w:tcPr>
            <w:tcW w:w="5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-мые бюджетам муниципальных районо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 40000 00 0000 151</w:t>
            </w:r>
          </w:p>
        </w:tc>
        <w:tc>
          <w:tcPr>
            <w:tcW w:w="5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49999 05 0000 151</w:t>
            </w:r>
          </w:p>
        </w:tc>
        <w:tc>
          <w:tcPr>
            <w:tcW w:w="5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</w:t>
            </w:r>
          </w:p>
        </w:tc>
      </w:tr>
      <w:tr>
        <w:trPr>
          <w:trHeight w:val="328" w:hRule="atLeast"/>
        </w:trPr>
        <w:tc>
          <w:tcPr>
            <w:tcW w:w="8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х трансфертов из областного бюджет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3 998,9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14 05 0000 151</w:t>
            </w:r>
          </w:p>
        </w:tc>
        <w:tc>
          <w:tcPr>
            <w:tcW w:w="5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9 </w:t>
            </w:r>
          </w:p>
        </w:tc>
      </w:tr>
      <w:tr>
        <w:trPr>
          <w:trHeight w:val="328" w:hRule="atLeast"/>
        </w:trPr>
        <w:tc>
          <w:tcPr>
            <w:tcW w:w="8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х трансфертов из бюджетов поселени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59</w:t>
            </w:r>
          </w:p>
        </w:tc>
      </w:tr>
    </w:tbl>
    <w:p>
      <w:pPr>
        <w:pStyle w:val="Normal"/>
        <w:jc w:val="center"/>
        <w:rPr/>
      </w:pPr>
      <w:r>
        <w:rPr/>
        <w:t>==============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</w:rPr>
        <w:t>1.</w:t>
      </w:r>
      <w:r>
        <w:rPr/>
        <w:t xml:space="preserve"> </w:t>
      </w:r>
      <w:r>
        <w:rPr>
          <w:sz w:val="28"/>
        </w:rPr>
        <w:t xml:space="preserve">Утвердить распределение районного фонда финансовой поддержки городских и сельских поселений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на 2017 год согласно приложению 21 таблица 2 к настоящему решению;</w:t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</w:rPr>
              <w:t>Приложение №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7 год и на плановый период 2018 и 2019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8  декабря  2016 года  № 3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3035"/>
      </w:tblGrid>
      <w:tr>
        <w:trPr>
          <w:trHeight w:val="1200" w:hRule="atLeast"/>
        </w:trPr>
        <w:tc>
          <w:tcPr>
            <w:tcW w:w="91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 районного фонда финансовой поддерж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их и сельских поселений на 2017 год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локоновское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ятницкое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7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орисовское 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517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лчье-Александро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59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лофее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90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уше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1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гром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76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ро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036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пье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456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роивано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3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шан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26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щевато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82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идло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91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тано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217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    Т    О    Г    О: 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 78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Красный Октябрь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му развитию, бюджету и налоговой политике (Беликов В.С.).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редседатель Муниципального совета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/>
      </w:pPr>
      <w:r>
        <w:rPr>
          <w:b/>
          <w:sz w:val="28"/>
        </w:rPr>
        <w:t>Волоконовского района                                                      А. Бережной</w:t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Основной текст_"/>
    <w:basedOn w:val="Style10"/>
    <w:qFormat/>
    <w:rPr>
      <w:b/>
      <w:bCs/>
      <w:shd w:fill="FFFFFF" w:val="clear"/>
    </w:rPr>
  </w:style>
  <w:style w:type="character" w:styleId="11pt">
    <w:name w:val="Основной текст + 11 pt;Не полужирный"/>
    <w:basedOn w:val="Style1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">
    <w:name w:val="Основной текст (2)_"/>
    <w:basedOn w:val="Style10"/>
    <w:qFormat/>
    <w:rPr>
      <w:b/>
      <w:bCs/>
      <w:sz w:val="27"/>
      <w:szCs w:val="27"/>
      <w:shd w:fill="FFFFFF" w:val="clear"/>
    </w:rPr>
  </w:style>
  <w:style w:type="character" w:styleId="2Exact">
    <w:name w:val="Основной текст (2) Exact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6"/>
      <w:szCs w:val="26"/>
      <w:u w:val="none"/>
    </w:rPr>
  </w:style>
  <w:style w:type="character" w:styleId="21">
    <w:name w:val="Основной текст (2) + Не полужирный"/>
    <w:basedOn w:val="2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3">
    <w:name w:val="Заголовок №3_"/>
    <w:basedOn w:val="Style10"/>
    <w:qFormat/>
    <w:rPr>
      <w:b/>
      <w:bCs/>
      <w:sz w:val="27"/>
      <w:szCs w:val="27"/>
      <w:shd w:fill="FFFFFF" w:val="clear"/>
    </w:rPr>
  </w:style>
  <w:style w:type="character" w:styleId="31">
    <w:name w:val="Заголовок №3 + Не полужирный"/>
    <w:basedOn w:val="3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6" w:before="900" w:after="300"/>
      <w:jc w:val="center"/>
    </w:pPr>
    <w:rPr>
      <w:b/>
      <w:bCs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ind w:hanging="1380"/>
      <w:jc w:val="right"/>
    </w:pPr>
    <w:rPr>
      <w:b/>
      <w:bCs/>
      <w:sz w:val="27"/>
      <w:szCs w:val="27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17" w:before="300" w:after="300"/>
      <w:ind w:hanging="1360"/>
      <w:outlineLvl w:val="2"/>
    </w:pPr>
    <w:rPr>
      <w:b/>
      <w:bCs/>
      <w:sz w:val="27"/>
      <w:szCs w:val="27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07:00Z</dcterms:created>
  <dc:creator>kapustina</dc:creator>
  <dc:description/>
  <cp:keywords/>
  <dc:language>en-US</dc:language>
  <cp:lastModifiedBy>Admin</cp:lastModifiedBy>
  <cp:lastPrinted>2017-03-31T15:55:00Z</cp:lastPrinted>
  <dcterms:modified xsi:type="dcterms:W3CDTF">2017-04-27T11:16:00Z</dcterms:modified>
  <cp:revision>11</cp:revision>
  <dc:subject/>
  <dc:title>ПРОЕКТ</dc:title>
</cp:coreProperties>
</file>