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преля 2017 года             </w:t>
        <w:tab/>
        <w:tab/>
        <w:tab/>
        <w:tab/>
        <w:tab/>
        <w:tab/>
        <w:t>№ 346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9055</wp:posOffset>
                </wp:positionV>
                <wp:extent cx="318262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екте решения Муниципального совета «О внесении изменений и дополнений  в   Устав  муниципального района «Волоконовский район» Белгородской 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12.7pt;mso-wrap-distance-left:9pt;mso-wrap-distance-right:9pt;mso-wrap-distance-top:0pt;mso-wrap-distance-bottom:0pt;margin-top:4.6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екте решения Муниципального совета «О внесении изменений и дополнений  в   Устав  муниципального района «Волоконовский район» Белгородской 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LineNumbers/>
        <w:suppressAutoHyphens w:val="true"/>
        <w:ind w:right="61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28"/>
          <w:lang w:eastAsia="en-US"/>
        </w:rPr>
      </w:pPr>
      <w:r>
        <w:rPr>
          <w:rFonts w:cs="Verdana" w:ascii="Verdana" w:hAnsi="Verdana"/>
          <w:b/>
          <w:sz w:val="32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600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600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3 Устава муниципального района «Волоконовский район» Белгородской области, Муниципальный совет Волоконовского района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900" w:leader="none"/>
        </w:tabs>
        <w:ind w:left="0" w:firstLine="515"/>
        <w:jc w:val="both"/>
        <w:rPr/>
      </w:pPr>
      <w:r>
        <w:rPr>
          <w:sz w:val="28"/>
          <w:szCs w:val="28"/>
          <w:lang w:eastAsia="en-US"/>
        </w:rPr>
        <w:t>Одобрить проект решения Муниципального совета «О внесении изменений и дополнений в Устав муниципального района «Волоконовский район» Белгоро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eastAsia="en-US"/>
        </w:rPr>
        <w:t xml:space="preserve">Опубликовать проект решения Муниципального совет «О внесении изменений и дополнений в Устав муниципального района «Волоконовский район» Белгородской области» в районной газете «Красный Октябр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eastAsia="en-US"/>
        </w:rPr>
        <w:t>Контроль за выполнением настоящего решения возложить на заместителя председателя Муниципального совета Н.В. Мелан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олоконовского района                                                                    А. Бережной</w:t>
      </w:r>
      <w:r>
        <w:rPr>
          <w:b/>
          <w:sz w:val="32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uppressLineNumbers/>
        <w:suppressAutoHyphens w:val="true"/>
        <w:ind w:right="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2017 г.             </w:t>
        <w:tab/>
        <w:tab/>
        <w:tab/>
        <w:tab/>
        <w:tab/>
        <w:tab/>
        <w:t>№ ____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ragraph">
                  <wp:posOffset>59055</wp:posOffset>
                </wp:positionV>
                <wp:extent cx="3182620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 в   Устав  муниципального района «Волоконовский район» Белгородской 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80.5pt;mso-wrap-distance-left:9pt;mso-wrap-distance-right:9pt;mso-wrap-distance-top:0pt;mso-wrap-distance-bottom:0pt;margin-top:4.6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и дополнений  в   Устав  муниципального района «Волоконовский район» Белгородской 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района «Волоконовский район» Белгородской области, в соответствие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     6 октября 2003 года № 131-ФЗ «Об общих принципах организации местного самоуправления в Российской Федерации» Муниципальный совет Волоконовского  района </w:t>
      </w:r>
    </w:p>
    <w:p>
      <w:pPr>
        <w:pStyle w:val="Normal"/>
        <w:widowControl/>
        <w:suppressLineNumbers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принятый постановлением заседания Совета депутатов Волоконовского района от 27 июля 2007 года № 20, следующие изменения и дополнения:</w:t>
      </w:r>
    </w:p>
    <w:p>
      <w:pPr>
        <w:pStyle w:val="Normal"/>
        <w:widowControl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.1. В статье 7 Устава:</w:t>
      </w:r>
    </w:p>
    <w:p>
      <w:pPr>
        <w:pStyle w:val="Normal"/>
        <w:widowControl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- пункт 11 части 1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Белгородской области), создание условий для осуществления присмотра и ухода за детьми, содержание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часть 2 дополнить пунктом 11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1) осуществление мероприятий  в  сфере  профилактики  правонарушений, предусмотренных Федеральным  законом  «Об  основах  системы  профилактики правонарушений в Российской Федерации.»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В статье 32 Устав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часть 3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«3. В случае досрочного прекращения полномочий главы администрации Волокон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олоконовского района.». 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В статье 44 Устава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ункт 1 части 2 ст. 44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«1) проект устава муниципального района, а также проект решения Муниципального совета Волоконовского района о внесении изменений и дополнений в настоящий 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субъекта Белгородской области в целях приведения настоящего Устава в соответствие с этими нормативными правовыми актами»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 статье 49 Устава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асть 2 дополнить третьим предложением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Не требуется официальное опубликование порядка учета предложений по проекту решения Муниципального совета Волоконовского района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 Принять настоящее решен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 Поручить председателю Муниципального совета Волоконовского район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 Опубликовать настоящее решение после его государственной регистрации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 А. Бережной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59" w:right="852" w:gutter="0" w:header="680" w:top="73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325" cy="3200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2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;dst=100198" TargetMode="External"/><Relationship Id="rId5" Type="http://schemas.openxmlformats.org/officeDocument/2006/relationships/hyperlink" Target="consultantplus://offline/main?base=RLAW404;n=1475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м2</dc:creator>
  <dc:description/>
  <cp:keywords/>
  <dc:language>en-US</dc:language>
  <cp:lastModifiedBy>Admin</cp:lastModifiedBy>
  <cp:lastPrinted>2017-04-11T16:30:00Z</cp:lastPrinted>
  <dcterms:modified xsi:type="dcterms:W3CDTF">2017-04-25T07:18:00Z</dcterms:modified>
  <cp:revision>33</cp:revision>
  <dc:subject/>
  <dc:title>Утвержден</dc:title>
</cp:coreProperties>
</file>