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</w:t>
      </w:r>
      <w:r>
        <w:rPr>
          <w:b w:val="false"/>
          <w:sz w:val="32"/>
          <w:szCs w:val="28"/>
        </w:rPr>
        <w:t xml:space="preserve">Р О С С И Й С К А Я   Ф Е Д Е Р А Ц И 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735</wp:posOffset>
                </wp:positionH>
                <wp:positionV relativeFrom="paragraph">
                  <wp:posOffset>53340</wp:posOffset>
                </wp:positionV>
                <wp:extent cx="8286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85pt;mso-wrap-distance-left:9.05pt;mso-wrap-distance-right:9.05pt;mso-wrap-distance-top:0pt;mso-wrap-distance-bottom:0pt;margin-top:4.2pt;mso-position-vertical-relative:text;margin-left:4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uppressLineNumbers/>
        <w:suppressAutoHyphens w:val="true"/>
        <w:rPr/>
      </w:pPr>
      <w:r>
        <w:rPr>
          <w:b w:val="false"/>
          <w:sz w:val="32"/>
          <w:szCs w:val="28"/>
        </w:rPr>
        <w:t xml:space="preserve">        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 мая 2017 года             </w:t>
        <w:tab/>
        <w:tab/>
        <w:tab/>
        <w:tab/>
        <w:tab/>
        <w:tab/>
        <w:t>№ 355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57785</wp:posOffset>
                </wp:positionV>
                <wp:extent cx="3810635" cy="768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LineNumbers/>
                              <w:suppressAutoHyphens w:val="true"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и дополнений  в   Устав  муниципального района «Волоконовский район» Белгородской 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60.5pt;mso-wrap-distance-left:9pt;mso-wrap-distance-right:9pt;mso-wrap-distance-top:0pt;mso-wrap-distance-bottom:0pt;margin-top:4.5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LineNumbers/>
                        <w:suppressAutoHyphens w:val="true"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и дополнений  в   Устав  муниципального района «Волоконовский район» Белгородской 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района «Волоконовский район» Белгородской области, в соответствие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              6 октября 2003 года № 131-ФЗ «Об общих принципах организации местного самоуправления в Российской Федерации» Муниципальный совет Волоконовского  района </w:t>
      </w:r>
    </w:p>
    <w:p>
      <w:pPr>
        <w:pStyle w:val="Normal"/>
        <w:widowControl/>
        <w:suppressLineNumbers/>
        <w:suppressAutoHyphens w:val="true"/>
        <w:autoSpaceDE w:val="true"/>
        <w:jc w:val="center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/>
        <w:suppressLineNumbers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«Волоконовский район» Белгородской области, принятый постановлением заседания Совета депутатов Волоконовского района от 27 июля 2007 года № 20, следующие изменения и дополнения:</w:t>
      </w:r>
    </w:p>
    <w:p>
      <w:pPr>
        <w:pStyle w:val="Normal"/>
        <w:widowControl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1.1. В статье 7 Устава:</w:t>
      </w:r>
    </w:p>
    <w:p>
      <w:pPr>
        <w:pStyle w:val="Normal"/>
        <w:widowControl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- пункт 11 части 1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Белгородской области), создание условий для осуществления присмотра и ухода за детьми, содержание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часть 2 дополнить пунктом 11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11) осуществление мероприятий  в  сфере  профилактики  правонарушений, предусмотренных Федеральным  законом  «Об  основах  системы  профилактики правонарушений в Российской Федерации.»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В статье 32 Устав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часть 3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 xml:space="preserve">«3. В случае досрочного прекращения полномочий главы администрации Волокон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Волоконовского района.». 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 В статье 44 Устава: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ункт 1 части 2 ст. 44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«1) проект устава муниципального района, а также проект решения Муниципального совета Волоконовского района о внесении изменений и дополнений в настоящий  Устав, кроме случаев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субъекта Белгородской области в целях приведения настоящего Устава в соответствие с этими нормативными правовыми актами»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В статье 49 Устава: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часть 2 дополнить третьим предложением следующего содержания: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Не требуется официальное опубликование порядка учета предложений по проекту решения Муниципального совета Волоконовского района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2. Принять настоящее решени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3. Поручить председателю Муниципального совета Волоконовского района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 Опубликовать настоящее решение после его государственной регистрации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 А. Бережной 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559" w:right="852" w:gutter="0" w:header="680" w:top="73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325" cy="3200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2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Знак Знак Знак Знак1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198" TargetMode="External"/><Relationship Id="rId4" Type="http://schemas.openxmlformats.org/officeDocument/2006/relationships/hyperlink" Target="consultantplus://offline/main?base=RLAW404;n=1475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м2</dc:creator>
  <dc:description/>
  <cp:keywords/>
  <dc:language>en-US</dc:language>
  <cp:lastModifiedBy>Admin</cp:lastModifiedBy>
  <cp:lastPrinted>2017-04-11T16:30:00Z</cp:lastPrinted>
  <dcterms:modified xsi:type="dcterms:W3CDTF">2017-05-30T10:37:00Z</dcterms:modified>
  <cp:revision>36</cp:revision>
  <dc:subject/>
  <dc:title>Утвержден</dc:title>
</cp:coreProperties>
</file>