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</w:t>
      </w:r>
    </w:p>
    <w:p>
      <w:pPr>
        <w:pStyle w:val="Heading1"/>
        <w:ind w:right="-6" w:hanging="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УНИЦЫПАЛЬНФЙ СОВЕТ                                                                                        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31 мая 2017 года                                                                                № 356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</wp:posOffset>
                </wp:positionV>
                <wp:extent cx="3232785" cy="1113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планировки и проекту межевания территории для  строительства линейного объекта в                     п. Пятницк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87.65pt;mso-wrap-distance-left:9.05pt;mso-wrap-distance-right:9.05pt;mso-wrap-distance-top:0pt;mso-wrap-distance-bottom:0pt;margin-top:0.9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планировки и проекту межевания территории для  строительства линейного объекта в                     п. Пятницко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 Уставом  муниципального района «Волоконовский район» Белгородской области, соглашением между администрацией муниципального района «Волоконовский район» и администрацией городского поселения «Поселок Пятницкое» муниципального района «Волоконовский район» о передаче осуществления части полномочий в области градостроительной деятельности от 29.12.2017г., в целях</w:t>
      </w:r>
      <w:r>
        <w:rPr/>
        <w:t xml:space="preserve"> </w:t>
      </w:r>
      <w:r>
        <w:rPr>
          <w:sz w:val="28"/>
        </w:rPr>
        <w:t xml:space="preserve">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обращения филиала ОАО «Газпром газораспределение Белгород» в городе Валуйки, Муниципальный совет Волоконовского района </w:t>
      </w:r>
      <w:r>
        <w:rPr>
          <w:b/>
          <w:sz w:val="28"/>
          <w:szCs w:val="28"/>
        </w:rPr>
        <w:t>р е ш и  л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слушания по проекту планировки и проекту межевания территории для строительства объекта: «Подземный газопровод высокого давления для газоснабжения двух 24-х квартирных жилых домов по ул. Садовая в п. Пятницкое Волоконовского района» (далее - проект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 3 июля  2017 года в 14 часов  в здании администрации городского поселения «Поселок Пятницкое», расположенном по  адресу: Белгородская область, Волоконовский район, п. Пятницкое, пр-т Маресевой 16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публичных слушаний – 13-30  часов 3 июля 2017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гражданам, проживающим на территории городского поселения «Поселок Пятницкое», правообладателям земельных участков и объектов капитального строительства, расположенных на данной территории, лицам, законные интересы которых могут быть нарушены в связи с реализацией данного проекта, не позднее трех дней до даты проведения публичных слушаний направить свои предложения в комиссию по землепользованию и  застройке муниципального района «Волоконовский район» (п. Волоконовка, ул. Ленина, д.60 , кабинет №12,13 контактный телефон (8-47 235) 5-32-31, часы работы с 8-00   до 12-00  и с 13-00  до 17-00 часов ежедневно, кроме выходных и праздничных дней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муниципального района «Волоконовский район», действующую на основании постановления главы администрации  муниципального района «Волоконовский район» Белгородской области  от 29 янва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6г.  № 28 (Уханёв В.Н.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районной газете «Красный Октябрь» и разместить на официальном сайте администрации муниципального района «Волоконовский район»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 xml:space="preserve">             А. Бережной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5:00Z</dcterms:created>
  <dc:creator>Walery</dc:creator>
  <dc:description/>
  <cp:keywords/>
  <dc:language>en-US</dc:language>
  <cp:lastModifiedBy>Admin</cp:lastModifiedBy>
  <cp:lastPrinted>2017-05-24T16:17:00Z</cp:lastPrinted>
  <dcterms:modified xsi:type="dcterms:W3CDTF">2017-05-30T10:39:00Z</dcterms:modified>
  <cp:revision>23</cp:revision>
  <dc:subject/>
  <dc:title> </dc:title>
</cp:coreProperties>
</file>