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31 мая 2017 года                                          </w:t>
        <w:tab/>
        <w:tab/>
        <w:tab/>
        <w:t>№ 358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349377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решений Муниципального совета муниципального района «Волоконовский район» от 28.11.2016г. № 297-30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pt;height:77.15pt;mso-wrap-distance-left:9.05pt;mso-wrap-distance-right:9.05pt;mso-wrap-distance-top:0pt;mso-wrap-distance-bottom:0pt;margin-top:0.85pt;mso-position-vertical-relative:text;margin-left:-0.1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решений Муниципального совета муниципального района «Волоконовский район» от 28.11.2016г. № 297-308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ab/>
      </w:r>
      <w:r>
        <w:rPr>
          <w:color w:val="FFFFFF"/>
        </w:rPr>
        <w:t xml:space="preserve">            </w:t>
      </w:r>
    </w:p>
    <w:p>
      <w:pPr>
        <w:pStyle w:val="Heading"/>
        <w:jc w:val="lef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 Уставом  муниципального района «Волоконовский район» Белгородской области, Соглашениями между администрацией муниципального района «Волоконовский район» Белгородской области и администрациями сельских поселений муниципального района «Волоконовский район» Белгородской области о передаче осуществления части полномочий в области градостроительной деятельности от              31 марта 2017 года, в связи с передачей полномочия муниципального района «Волоконовский район» по утверждению Правил землепользования и застройки сельских поселений в ведение самих сельских поселений и приведением Правил землепользования и застройки сельских поселений муниципального района «Волоконовский район» в соответствие с действующими нормами градостроительного законодательства, в целях создания правовой основы для устойчивого развития  территорий муниципального района  «Волоконовский район» Белгородской области, Муниципальный совет Волоконовского района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я Муниципального совета муниципального района «Волоконовский район»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 28.11.2016г. № 297 «Об утверждении Правил землепользования и застройки Борисо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 28.11.2016г. № 298 «Об утверждении Правил землепользования и застройки Волчье Александро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 28.11.2016г. № 299 «Об утверждении Правил землепользования и застройки Голофее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 28.11.2016г. № 300 «Об утверждении Правил землепользования и застройки Груше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1 «Об утверждении Правил землепользования и застройки Погром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2 «Об утверждении Правил землепользования и застройки Покро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3 «Об утверждении Правил землепользования и застройки Репье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4 «Об утверждении Правил землепользования и застройки Староивано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5 «Об утверждении Правил землепользования и застройки Тишан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6 «Об утверждении Правил землепользования и застройки Фощевато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7 «Об утверждении Правил землепользования и застройки Шидловского сельского поселения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28.11.2016г. № 308 «Об утверждении Правил землепользования и застройки Ютан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районной газете «Красный Октябрь», разместить на официальном сайте администрации муниципального района «Волоконовский район»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     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Admin</cp:lastModifiedBy>
  <cp:lastPrinted>2017-05-25T11:17:00Z</cp:lastPrinted>
  <dcterms:modified xsi:type="dcterms:W3CDTF">2017-05-31T06:28:00Z</dcterms:modified>
  <cp:revision>17</cp:revision>
  <dc:subject/>
  <dc:title> </dc:title>
</cp:coreProperties>
</file>