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МУНИЦИПАЛЬНЫЙ СОВЕТ                            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  июля  2017 г.                                                                          № 362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3232785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планировки и проекту межевания территории городского поселения «Поселок Волоконовка» для строительства линейного объ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04.95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планировки и проекту межевания территории городского поселения «Поселок Волоконовка» для строительства линейного объ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и администрацией городского поселения «Поселок Волоконовка» муниципального района «Волоконовский район» о передаче осуществления части полномочий в области градостроительной деятельности от 29.12.2014г, в целях</w:t>
      </w:r>
      <w:r>
        <w:rPr/>
        <w:t xml:space="preserve"> </w:t>
      </w:r>
      <w:r>
        <w:rPr>
          <w:sz w:val="28"/>
        </w:rPr>
        <w:t>соблюдения прав и законных интересов правообладателей земельных участков и объектов капитального строительства, на основании заявления ПАО «МегаФон», Муниципальный совет Волоконовского района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планировки и проекту межевания территории городского поселения «Поселок Волоконовка» Волоконовского района Белгородской области в пределах кадастровых кварталов 31:20:0602005, 31:20:0706008 с целью строительства волоконно-оптической кабельной трассы: отводы от ВОЛС Валуйки-Волоконовка-Бирюч в Волоконовском районе БС Волоконовка-Автодром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28 августа 2017 года в 14 часов  в здании администрации городского поселения «Поселок Волоконовка», расположенном по  адресу: Белгородская область, Волоконовский район,                      п. Волоконовка, ул. Ленина, д.44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                             13-30  часов 28 августа 2017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п. Волоконовка, организациям и предприятиям, законные интересы которых могут быть нарушены в связи с принятием указанного проекта, не позднее трех дней до даты проведения публичных слушаний направить свои предложения в комиссию по землепользованию и  застройке муниципального района «Волоконовский район» (п. Волоконовка, ул. Ленина, д.60 , кабинет №12,13 контактный телефон (8-47 235) 5-32-31, часы работы с 8-00   до 12-00  и с 13-00  до 17-00 часов ежедневно, кроме выходных и праздничных дней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главы администрации  муниципального района «Волоконовский район» Белгородской области  от 29.01.2016г.  № 28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Муниципального совета                                                 </w:t>
        <w:tab/>
        <w:tab/>
        <w:t>А.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Admin</cp:lastModifiedBy>
  <cp:lastPrinted>2017-07-26T11:45:00Z</cp:lastPrinted>
  <dcterms:modified xsi:type="dcterms:W3CDTF">2017-07-28T04:23:00Z</dcterms:modified>
  <cp:revision>26</cp:revision>
  <dc:subject/>
  <dc:title> </dc:title>
</cp:coreProperties>
</file>