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МУНИЦИПАЛЬНЫЙ СОВЕТ                                                                                        МУНИЦИПАЛЬНОГО РАЙОНА «ВОЛОКОНОВСКИЙ РАЙОН»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28 июля  2017 г.                                                                   № 363</w:t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91440</wp:posOffset>
                </wp:positionV>
                <wp:extent cx="3278505" cy="1135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роекта планировки и проекта межевания территории для  строительства линейного объекта в городском поселении «Поселок Пятницко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15pt;height:89.4pt;mso-wrap-distance-left:9.05pt;mso-wrap-distance-right:9.05pt;mso-wrap-distance-top:0pt;mso-wrap-distance-bottom:0pt;margin-top:7.2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роекта планировки и проекта межевания территории для  строительства линейного объекта в городском поселении «Поселок Пятницкое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32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Уставом  муниципального района «Волоконовский район» Белгородской области, соглашением между администрацией муниципального района «Волоконовский район» и администрацией городского поселения «Поселок Пятницкое» муниципального района «Волоконовский район» о передаче осуществления части полномочий в области градостроительной деятельности, </w:t>
      </w:r>
      <w:r>
        <w:rPr>
          <w:sz w:val="28"/>
        </w:rPr>
        <w:t xml:space="preserve">на основании заявления филиала ОАО «Газпром газораспределение Белгород» в городе Валуйки, с учетом протокола публичных слушаний от 3 июля 2017 года и заключения о результатах публичных слушаний от 4 июля 2017 года, Муниципальный совет Волоконовского район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ланировки и проект межевания территории для строительства объекта: «Подземный газопровод высокого давления для газоснабжения двух 24-х квартирных жилых домов по ул. Садовая в п. Пятницкое Волоконовского района»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Красный Октябрь», разместить на официальном сайте администрации муниципального района «Волоконовский район».</w:t>
      </w:r>
    </w:p>
    <w:p>
      <w:pPr>
        <w:pStyle w:val="TextBodyIndent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заместителя главы администрации района по строительству и ЖКХ (Уханёв В.Н.)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                                                                    А.Бережной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05:00Z</dcterms:created>
  <dc:creator>Walery</dc:creator>
  <dc:description/>
  <cp:keywords/>
  <dc:language>en-US</dc:language>
  <cp:lastModifiedBy>Admin</cp:lastModifiedBy>
  <cp:lastPrinted>2017-05-22T10:02:00Z</cp:lastPrinted>
  <dcterms:modified xsi:type="dcterms:W3CDTF">2017-07-28T04:24:00Z</dcterms:modified>
  <cp:revision>25</cp:revision>
  <dc:subject/>
  <dc:title> </dc:title>
</cp:coreProperties>
</file>