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kern w:val="0"/>
          <w:sz w:val="8"/>
          <w:szCs w:val="16"/>
        </w:rPr>
      </w:pPr>
      <w:r>
        <w:rPr>
          <w:rFonts w:cs="Times New Roman"/>
          <w:b/>
          <w:kern w:val="0"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июля  2017 г.                               </w:t>
        <w:tab/>
        <w:tab/>
        <w:tab/>
        <w:t xml:space="preserve">                                   № 3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350964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недвижим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6pt;mso-wrap-distance-left:9pt;mso-wrap-distance-right:9pt;mso-wrap-distance-top:0pt;mso-wrap-distance-bottom:0pt;margin-top:12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недвижимо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 законом от 22.08.2004 г. № 122-ФЗ «О внесении изменений в законодательные акты Российской федерации и при</w:t>
        <w:softHyphen/>
        <w:t>знании утратившим силу некоторых законодательных актов Российской Фе</w:t>
        <w:softHyphen/>
        <w:t>дерации в связи с принятием Федеральных законов «О внесении изменений и дополнений в Федеральный закон «Об общих принципах организации зако</w:t>
        <w:softHyphen/>
        <w:t>нодательных (представительных) и исполнительных органов государствен</w:t>
        <w:softHyphen/>
        <w:t>ной власти субъектов Российской Федерации» и «Об общих принципах орга</w:t>
        <w:softHyphen/>
        <w:t>низации местного самоуправления в Российской Федерации», Постановлени</w:t>
        <w:softHyphen/>
        <w:t>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</w:t>
        <w:softHyphen/>
        <w:t>ципальную собственность, из собственности субъекта Российской Федерации в федеральную собственность или муниципальную собственность, из муни</w:t>
        <w:softHyphen/>
        <w:t xml:space="preserve">ципальной собственности в федеральную собственность или собственность субъекта Российской Федерации», решением поселкового собрания                    городского поселения «Поселок Пятницкое» от 28 апреля 2017 года № 200 «О передаче имущества» Уставом муниципального района «Волоконовский район, Муниципальный совет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в муниципальную собственность муниципального района «Волоконовский район»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1,5 ЖК мони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G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7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>H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id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>.19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80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DM</w:t>
      </w:r>
      <w:r>
        <w:rPr>
          <w:sz w:val="28"/>
          <w:szCs w:val="28"/>
        </w:rPr>
        <w:t>), цвет чер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районной газете «Красный Октябрь» и разместить на официальном сайте администрации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А. 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5670" w:hanging="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FR1"/>
        <w:spacing w:before="0" w:after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FR1"/>
        <w:spacing w:before="0" w:after="0"/>
        <w:ind w:left="567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R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7:00Z</dcterms:created>
  <dc:creator>test</dc:creator>
  <dc:description/>
  <cp:keywords/>
  <dc:language>en-US</dc:language>
  <cp:lastModifiedBy>Admin</cp:lastModifiedBy>
  <cp:lastPrinted>2017-07-26T11:58:00Z</cp:lastPrinted>
  <dcterms:modified xsi:type="dcterms:W3CDTF">2017-07-28T04:33:00Z</dcterms:modified>
  <cp:revision>8</cp:revision>
  <dc:subject/>
  <dc:title>Участковая избирательная комиссия</dc:title>
</cp:coreProperties>
</file>