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</w:t>
      </w: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8 сентября 2017 года</w:t>
        <w:tab/>
        <w:t xml:space="preserve">                                         </w:t>
        <w:tab/>
        <w:tab/>
        <w:t xml:space="preserve">                       № 37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 в  решение Муниципального совета муниципального   района «Волоконовский   район» от 28.12.2016 г. № 310 «О районном бюджете на 2017 год и на плановый период 2018 и 2019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Уставом муниципального района «Волоконовский район», Муниципальный совет муниципального района «Волоконовский район»,  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8.12.2016 года № 310 «О районном бюджете на 2017 год и на плановый период 2018 и 2019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>1)</w:t>
      </w:r>
      <w:r>
        <w:rPr>
          <w:b/>
          <w:sz w:val="28"/>
        </w:rPr>
        <w:t xml:space="preserve"> статью 1 п.1 </w:t>
      </w:r>
      <w:r>
        <w:rPr>
          <w:sz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«Статья 1. Основные характеристики районного бюджета на 2017 год и на плановый период 2018 и 2019 годов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основные характеристики районного бюджета на 2017 год: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</w:rPr>
        <w:t>прогнозируемый общий объем доходов районного бюджета в сумме 906 194,68 тыс.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ий объем расходов районного бюджета в сумме   917 148,18</w:t>
      </w:r>
      <w:r>
        <w:rPr>
          <w:color w:val="FF0000"/>
          <w:sz w:val="28"/>
        </w:rPr>
        <w:t xml:space="preserve"> </w:t>
      </w:r>
      <w:r>
        <w:rPr>
          <w:sz w:val="28"/>
        </w:rPr>
        <w:t>тыс.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гнозируемый дефицит районного бюджета в сумме 10 953,5 тыс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2) статью 2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«Статья 2. Источники внутреннего финансирования дефицита районного бюджет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риложение </w:t>
      </w:r>
      <w:r>
        <w:rPr/>
        <w:t>№1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7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8 и 2019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8  декабря  2016 года  № 310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17 го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124"/>
        <w:gridCol w:w="1356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124"/>
        <w:gridCol w:w="143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95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6 194,6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06 194,6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06 194,6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06 194,6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 148,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 148,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 148,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 148,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953,5</w:t>
            </w:r>
          </w:p>
        </w:tc>
      </w:tr>
    </w:tbl>
    <w:p>
      <w:pPr>
        <w:pStyle w:val="Normal"/>
        <w:jc w:val="center"/>
        <w:rPr/>
      </w:pPr>
      <w:r>
        <w:rPr/>
        <w:t>============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3) статью 5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Статья 5. Бюджетные ассигнования районного бюджета на 2017 год и на плановый период 2018 и 2019 годов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  <w:szCs w:val="28"/>
        </w:rPr>
        <w:t>приложение № 9 пункт 1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7 год и на плановый период 2018 и 2019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8  декабря  2016 года  № 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96"/>
        <w:gridCol w:w="576"/>
        <w:gridCol w:w="580"/>
        <w:gridCol w:w="1600"/>
        <w:gridCol w:w="576"/>
        <w:gridCol w:w="1176"/>
      </w:tblGrid>
      <w:tr>
        <w:trPr>
          <w:trHeight w:val="30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G595"/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  <w:bookmarkEnd w:id="0"/>
          </w:p>
        </w:tc>
      </w:tr>
      <w:tr>
        <w:trPr>
          <w:trHeight w:val="30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 Муниципального района «Волоконовский  район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»</w:t>
            </w:r>
          </w:p>
        </w:tc>
      </w:tr>
      <w:tr>
        <w:trPr>
          <w:trHeight w:val="300" w:hRule="atLeast"/>
        </w:trPr>
        <w:tc>
          <w:tcPr>
            <w:tcW w:w="97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(тыс. руб.)</w:t>
            </w:r>
          </w:p>
        </w:tc>
      </w:tr>
      <w:tr>
        <w:trPr>
          <w:trHeight w:val="20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 "Волоконовский райо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 815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10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9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безопасности жизнедеятельности населе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"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3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4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2 20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2 20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безопасности жизнедеятельности населе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крепление общественного порядк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Реализация мероприятий по раннему выявлению потребителей наркотиков"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1 02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388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34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1 7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1 7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2 2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 02 2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1 205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7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1 205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автомобильных дорог и инженерных сооружений на них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620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620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4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4 01 29990</w:t>
            </w: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Развитие экономии-ческого потенциала и формирование благоприятного предпринимательско-го климата в Волоконовском районе на 2015 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тимизация и повышение качества предоставления государственных и муниципальных услуг населению Волоконовского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Развитие сети многофункциональных центров предоставления государст-венных и муниципальных услуг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3 25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3 25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342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74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Обеспечение доступ-ным и комфортным жильем и комму-нальными услугами жителей Волоко-новского района на 2014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74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01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1 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01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15 09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 801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15 09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01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жилищного фонд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6 35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6 35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9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2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5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2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2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7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5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7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4 7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4 7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бюджета субъект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22 04 </w:t>
            </w:r>
            <w:r>
              <w:rPr>
                <w:b/>
                <w:bCs/>
                <w:iCs/>
                <w:lang w:val="en-US"/>
              </w:rPr>
              <w:t>R</w:t>
            </w:r>
            <w:r>
              <w:rPr>
                <w:b/>
                <w:bCs/>
                <w:iCs/>
              </w:rPr>
              <w:t>09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2 04 </w:t>
            </w:r>
            <w:r>
              <w:rPr>
                <w:lang w:val="en-US"/>
              </w:rPr>
              <w:t>R</w:t>
            </w:r>
            <w:r>
              <w:rPr/>
              <w:t>09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рофессионального образования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Социальная поддержка обучающихс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ипенд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3 01 12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01 12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феры культур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ых вложений (строительства, реконструкции) в объекты муниципальной собственности (за счет ме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41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41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ых вложений (строительства, реконструкции) в объекты муниципальной собственности (за счет обла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71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71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ме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41 02 1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ветеранам Великой Отечественной войн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1 5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0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1 5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молодых семе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федеральной целевой программы "Жилище" на 2011-2015 годы  (за счет средств ме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81 03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1 03 </w:t>
            </w:r>
            <w:r>
              <w:rPr>
                <w:lang w:val="en-US"/>
              </w:rPr>
              <w:t>L</w:t>
            </w:r>
            <w:r>
              <w:rPr/>
              <w:t>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федеральной целевой программы "Жилище" на 2011-2015 годы за счет средств бюджета субъект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81 03 </w:t>
            </w:r>
            <w:r>
              <w:rPr>
                <w:b/>
                <w:bCs/>
                <w:iCs/>
                <w:lang w:val="en-US"/>
              </w:rPr>
              <w:t>R</w:t>
            </w:r>
            <w:r>
              <w:rPr>
                <w:b/>
                <w:bCs/>
                <w:iCs/>
              </w:rPr>
              <w:t>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1 03 </w:t>
            </w:r>
            <w:r>
              <w:rPr>
                <w:lang w:val="en-US"/>
              </w:rPr>
              <w:t>R</w:t>
            </w:r>
            <w:r>
              <w:rPr/>
              <w:t>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 на 2014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1 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7 R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4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7 R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олоконовского района "Развитие физической культуры и спорта в Волоконовском районе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ых вложений (строительство, реконструкция и приобретение объектов недвижимого имущества) в объекты муниципальной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 03 71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3 71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ц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ц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14 </w:t>
            </w:r>
            <w:r>
              <w:rPr>
                <w:b/>
                <w:bCs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14 </w:t>
            </w:r>
            <w:r>
              <w:rPr>
                <w:b/>
                <w:bCs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14 </w:t>
            </w:r>
            <w:r>
              <w:rPr>
                <w:b/>
                <w:bCs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14 </w:t>
            </w:r>
            <w:r>
              <w:rPr>
                <w:b/>
                <w:bCs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14 </w:t>
            </w:r>
            <w:r>
              <w:rPr>
                <w:b/>
                <w:bCs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 xml:space="preserve">13 </w:t>
            </w:r>
            <w:r>
              <w:rPr>
                <w:b/>
                <w:bCs/>
                <w:iCs/>
              </w:rPr>
              <w:t>9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3 </w:t>
            </w:r>
            <w:r>
              <w:rPr/>
              <w:t>28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 071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 9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9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999 00 51180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2 6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2 6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мероприятий по землеустройству и землепользова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 604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604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и проведение областных конкурсов по благоустройству муниципальных образован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4 713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4 713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13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13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13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ая политика в сфере культур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13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дарственная поддержка муниципальных учреждений культуры и их работников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055 03 </w:t>
            </w:r>
            <w:r>
              <w:rPr>
                <w:b/>
                <w:bCs/>
                <w:lang w:val="en-US"/>
              </w:rPr>
              <w:t>R51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5 03 R51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выполнения мероприятий в части повышения оплаты труда работникам учреждений культур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 на повышение оплаты труда работникам учреждений культур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5</w:t>
            </w: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 xml:space="preserve"> 04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5</w:t>
            </w:r>
            <w:r>
              <w:rPr/>
              <w:t xml:space="preserve"> 04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48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48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48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48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8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 48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8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8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 2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 1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84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5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5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5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 8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7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 6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7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ступная сред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"Доступная среда" до 2020 год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46 01 </w:t>
            </w:r>
            <w:r>
              <w:rPr>
                <w:b/>
                <w:bCs/>
                <w:iCs/>
                <w:lang w:val="en-US"/>
              </w:rPr>
              <w:t>L</w:t>
            </w:r>
            <w:r>
              <w:rPr>
                <w:b/>
                <w:bCs/>
                <w:iCs/>
              </w:rPr>
              <w:t>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6 01 </w:t>
            </w:r>
            <w:r>
              <w:rPr>
                <w:lang w:val="en-US"/>
              </w:rPr>
              <w:t>L</w:t>
            </w:r>
            <w:r>
              <w:rPr/>
              <w:t>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 2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 1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9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программ обще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9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 6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6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5 9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9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2 236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2 236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ценки качества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ханизмов контроля качества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3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 1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 Проведение детской оздоровительной компани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проведению оздоровительной кампании  детей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2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9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оведения оздоровительной кампании  дет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7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7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ценки качества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9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9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литика в сфере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3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ьи и дете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7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2 73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9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73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3</w:t>
            </w:r>
          </w:p>
        </w:tc>
      </w:tr>
      <w:tr>
        <w:trPr>
          <w:trHeight w:val="1096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культуры администрации  муниципального района "Волоконовский райо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 65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 98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 09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41 </w:t>
            </w:r>
            <w:r>
              <w:rPr>
                <w:b/>
                <w:bCs/>
              </w:rPr>
              <w:t>0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1 0</w:t>
            </w:r>
            <w:r>
              <w:rPr>
                <w:b/>
                <w:bCs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зейного дел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 </w:t>
            </w: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 01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повышение оплаты труда работникам учреждений культур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 01 S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S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18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 xml:space="preserve">10 </w:t>
            </w:r>
            <w:r>
              <w:rPr>
                <w:b/>
                <w:bCs/>
                <w:iCs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8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1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1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повышение оплаты труда работникам учреждений культур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1 S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1 S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нфраструктуры сферы культур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звития и укрепление материально-технической базы муниципальных домов культуры, поддержка творческой деятельности муниципальных театров в городах численностью до 300 тысяч жителей (за счет средств федераль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53 03 </w:t>
            </w:r>
            <w:r>
              <w:rPr>
                <w:b/>
                <w:lang w:val="en-US"/>
              </w:rPr>
              <w:t>R55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 42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53 03 </w:t>
            </w:r>
            <w:r>
              <w:rPr>
                <w:lang w:val="en-US"/>
              </w:rPr>
              <w:t>R55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42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развития и укрепление материально-технической базы муниципальных домов культуры, поддержка творческой деятельности муниципальных театров в городах численностью до 300 тысяч жител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 03 L55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L55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ая политика в сфере культур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 xml:space="preserve">20 </w:t>
            </w:r>
            <w:r>
              <w:rPr>
                <w:b/>
                <w:bCs/>
                <w:iCs/>
              </w:rPr>
              <w:t>75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9 </w:t>
            </w:r>
            <w:r>
              <w:rPr/>
              <w:t>8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7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1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повышение оплаты труда работникам учреждений культур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1 S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S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рант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н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2 74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2 74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ая политика в сфере культур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3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литика в сфере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ц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82 9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3 71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3 71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82 9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муниципальной доплаты к пенс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2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2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ое обслуживание насе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 7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3 4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3 25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2 63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5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 7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8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гражданам адресных субсидий на оплату жилого помещения и коммунальных услуг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1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8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6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 47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в целях соблюдения утвержденных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41 01 </w:t>
            </w:r>
            <w:r>
              <w:rPr>
                <w:b/>
                <w:lang w:val="en-US"/>
              </w:rPr>
              <w:t>R4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1 01 </w:t>
            </w:r>
            <w:r>
              <w:rPr>
                <w:lang w:val="en-US"/>
              </w:rPr>
              <w:t>R4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1 01 </w:t>
            </w:r>
            <w:r>
              <w:rPr>
                <w:lang w:val="en-US"/>
              </w:rPr>
              <w:t>R4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 4</w:t>
            </w:r>
            <w:r>
              <w:rPr>
                <w:b/>
                <w:bCs/>
                <w:iCs/>
                <w:lang w:val="en-US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4</w:t>
            </w:r>
            <w:r>
              <w:rPr>
                <w:lang w:val="en-US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7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9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труженикам тыл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ежемесячных денежных выплат реабилитированным лица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лицам, родившимся а период с 22 июня 1923 года по 3 сентября 1945 года (Дети войны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3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22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22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71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ьи и дете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6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37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7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7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7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7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качественными услугами жилищно-коммунального хозяйства населения Волоконовского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2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4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4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8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8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ьи и дете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8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R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 2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2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й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4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3 01 74000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5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3 02 5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8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ребенка в семье опекуна и приемной семье, а также вознаграждение, причитающееся приемному родителю 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0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вышению эффективност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4 01 299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 01 299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2 71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2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3 71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3 71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4 71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6 71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6 71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администрации  муниципального района "Волоконовский райо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3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Молодёжь Волоконовского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2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Развитие физичес-кой культуры и спорта в Волоконов-ском районе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пуляризация массового спорт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в области спорта и физической культур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8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 4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организацию предоставления мер по поддержке сельскохозяйственного производ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 0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 0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Развитие экономии-ческого потенциала и формирование благоприятного предпринимательско-го климата в Волоконовском районе на 2015 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ельского хозяйств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осударственная поддержка кредитования малых форм хозяйств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2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 01 73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1 73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казание содействия достижению целевых показателей реализации региональных программ развития агропромышленного комплекс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 01 R5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1 R5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 4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 4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 4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Б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629,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629,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629,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43</w:t>
            </w:r>
            <w:r>
              <w:rPr>
                <w:b/>
                <w:bCs/>
              </w:rPr>
              <w:t>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ступная сред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43</w:t>
            </w:r>
            <w:r>
              <w:rPr>
                <w:b/>
                <w:bCs/>
              </w:rPr>
              <w:t>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43</w:t>
            </w:r>
            <w:r>
              <w:rPr>
                <w:b/>
                <w:bCs/>
              </w:rPr>
              <w:t>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"Доступная среда" до 2020 года  (за счет средств федераль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46 01 </w:t>
            </w:r>
            <w:r>
              <w:rPr>
                <w:b/>
                <w:bCs/>
                <w:iCs/>
                <w:lang w:val="en-US"/>
              </w:rPr>
              <w:t>R</w:t>
            </w:r>
            <w:r>
              <w:rPr>
                <w:b/>
                <w:bCs/>
                <w:iCs/>
              </w:rPr>
              <w:t>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339</w:t>
            </w:r>
            <w:r>
              <w:rPr>
                <w:b/>
                <w:bCs/>
                <w:iCs/>
              </w:rPr>
              <w:t>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6 01 </w:t>
            </w:r>
            <w:r>
              <w:rPr>
                <w:lang w:val="en-US"/>
              </w:rPr>
              <w:t>R</w:t>
            </w:r>
            <w:r>
              <w:rPr/>
              <w:t>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"Доступная среда" до 2020 год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 01 L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01 L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286,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286,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 </w:t>
            </w: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8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1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6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 на повышение оплаты труда работникам учреждений культур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1 S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66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S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держка отрасли культура ( на комплектование книжных фондов библиотек за счет средств федераль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051 02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</w:t>
            </w:r>
            <w:r>
              <w:rPr>
                <w:b/>
                <w:bCs/>
                <w:iCs/>
                <w:sz w:val="22"/>
                <w:szCs w:val="22"/>
              </w:rPr>
              <w:t>51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1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1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держка отрасли культура ( на комплектование книжных фондов библиотек 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2 L51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2 L51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,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отрасли культура (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 счет средств федерального бюджета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051 03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</w:t>
            </w:r>
            <w:r>
              <w:rPr>
                <w:b/>
                <w:bCs/>
                <w:iCs/>
                <w:sz w:val="22"/>
                <w:szCs w:val="22"/>
              </w:rPr>
              <w:t>51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,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1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1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отрасли культура (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3 L51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3 L51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148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  <w:szCs w:val="28"/>
        </w:rPr>
        <w:t>приложение № 11 пункт 2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7 год и на плановый период 2018 и 2019 годов»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 28  декабря  2016 года  № 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969"/>
        <w:gridCol w:w="651"/>
        <w:gridCol w:w="907"/>
        <w:gridCol w:w="1260"/>
      </w:tblGrid>
      <w:tr>
        <w:trPr>
          <w:trHeight w:val="255" w:hRule="atLeast"/>
        </w:trPr>
        <w:tc>
          <w:tcPr>
            <w:tcW w:w="99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 статьям и видам расходов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на 2017 год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1620"/>
        <w:gridCol w:w="907"/>
        <w:gridCol w:w="1260"/>
      </w:tblGrid>
      <w:tr>
        <w:trPr>
          <w:tblHeader w:val="true"/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714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</w:t>
            </w:r>
          </w:p>
        </w:tc>
      </w:tr>
      <w:tr>
        <w:trPr>
          <w:trHeight w:val="2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1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06</w:t>
            </w:r>
          </w:p>
        </w:tc>
      </w:tr>
      <w:tr>
        <w:trPr>
          <w:trHeight w:val="2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206</w:t>
            </w:r>
          </w:p>
        </w:tc>
      </w:tr>
      <w:tr>
        <w:trPr>
          <w:trHeight w:val="2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206</w:t>
            </w:r>
          </w:p>
        </w:tc>
      </w:tr>
      <w:tr>
        <w:trPr>
          <w:trHeight w:val="6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 0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мер по поддержке сельскохозяйственного производ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9</w:t>
            </w:r>
          </w:p>
        </w:tc>
      </w:tr>
      <w:tr>
        <w:trPr>
          <w:trHeight w:val="5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7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/>
              <w:t xml:space="preserve">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7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6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безопасности жизнедеятельности населе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8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3 01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2 20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2 20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безопасности жизнедеятельности населе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крепление общественного порядк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Реализация мероприятий по раннему выявлению потребителей наркотиков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1 02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1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 593,1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2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71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"Развитие экономии-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0</w:t>
            </w:r>
          </w:p>
        </w:tc>
      </w:tr>
      <w:tr>
        <w:trPr>
          <w:trHeight w:val="1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ельск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0</w:t>
            </w:r>
          </w:p>
        </w:tc>
      </w:tr>
      <w:tr>
        <w:trPr>
          <w:trHeight w:val="2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2 01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0</w:t>
            </w:r>
          </w:p>
        </w:tc>
      </w:tr>
      <w:tr>
        <w:trPr>
          <w:trHeight w:val="2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 01 737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4</w:t>
            </w:r>
          </w:p>
        </w:tc>
      </w:tr>
      <w:tr>
        <w:trPr>
          <w:trHeight w:val="2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2 01 737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казание содействия достижению целевых показателей реализации региональных программ развития агропромышленного комплекс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 01 R5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1 R5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21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21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421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34,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1 7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1 7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2 2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 02 2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4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1 205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7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1 205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2 62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2 62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автомобильных дорог и инженерных сооружений на ни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620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620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Cs/>
              </w:rPr>
              <w:t>034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тимизация и повышение качества предоставления государственных и муниципальных услуг населению Волоко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витие сети многофункциональных центров предоставления государственных и муницип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3 25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60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3 25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7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7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91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4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землеустройству и землепользованию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604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604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921,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74,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74,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01,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01,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15 096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 801,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15 096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01,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6 35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6 35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2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5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2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2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7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5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7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"Выплата социального пособия на погребение и возмещение расходов по гаран-тированному перечню услуг по погре-бению в рамках ст. 12 Федерального Закона от 12.01.1996 № 8- ФЗ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-рального Закона от 12.01.1996 № 8-ФЗ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3 71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3 71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областных конкурсов по благоустройству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4 713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4 713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 2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8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5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5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5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 8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73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 6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73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ступная сред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"Доступная среда" до 2020 г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46 01 </w:t>
            </w:r>
            <w:r>
              <w:rPr>
                <w:b/>
                <w:bCs/>
                <w:iCs/>
                <w:lang w:val="en-US"/>
              </w:rPr>
              <w:t>L</w:t>
            </w:r>
            <w:r>
              <w:rPr>
                <w:b/>
                <w:bCs/>
                <w:iCs/>
              </w:rPr>
              <w:t>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6 01 </w:t>
            </w:r>
            <w:r>
              <w:rPr>
                <w:lang w:val="en-US"/>
              </w:rPr>
              <w:t>L</w:t>
            </w:r>
            <w:r>
              <w:rPr/>
              <w:t>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4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3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1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программ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9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 62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6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5 9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9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2 236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2 236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4 7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4 7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бюджета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22 04 </w:t>
            </w:r>
            <w:r>
              <w:rPr>
                <w:b/>
                <w:bCs/>
                <w:iCs/>
                <w:lang w:val="en-US"/>
              </w:rPr>
              <w:t>R</w:t>
            </w:r>
            <w:r>
              <w:rPr>
                <w:b/>
                <w:bCs/>
                <w:iCs/>
              </w:rPr>
              <w:t>09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2 04 </w:t>
            </w:r>
            <w:r>
              <w:rPr>
                <w:lang w:val="en-US"/>
              </w:rPr>
              <w:t>R</w:t>
            </w:r>
            <w:r>
              <w:rPr/>
              <w:t>09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ценки качества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ханизмов контроля качества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1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1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1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1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 1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1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8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1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 Проведение детской оздоровительной компани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проведению оздоровительной кампании  детей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2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932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оведения оздоровительной кампании  дет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7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7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лодёжь Волоко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2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ценки качества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9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рофессион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бучающихс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ипенд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3 01 12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01 12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7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9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 942,5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 870,5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43</w:t>
            </w:r>
            <w:r>
              <w:rPr>
                <w:b/>
                <w:bCs/>
              </w:rPr>
              <w:t>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ступная сред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43</w:t>
            </w:r>
            <w:r>
              <w:rPr>
                <w:b/>
                <w:bCs/>
              </w:rPr>
              <w:t>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43</w:t>
            </w:r>
            <w:r>
              <w:rPr>
                <w:b/>
                <w:bCs/>
              </w:rPr>
              <w:t>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"Доступная среда" до 2020 года  (за счет средств федераль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46 01 </w:t>
            </w:r>
            <w:r>
              <w:rPr>
                <w:b/>
                <w:bCs/>
                <w:iCs/>
                <w:lang w:val="en-US"/>
              </w:rPr>
              <w:t>R</w:t>
            </w:r>
            <w:r>
              <w:rPr>
                <w:b/>
                <w:bCs/>
                <w:iCs/>
              </w:rPr>
              <w:t>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9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6 01 </w:t>
            </w:r>
            <w:r>
              <w:rPr>
                <w:lang w:val="en-US"/>
              </w:rPr>
              <w:t>R</w:t>
            </w:r>
            <w:r>
              <w:rPr/>
              <w:t>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"Доступная среда" до 2020 г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 01 L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01 L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 527,1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библиотечного дел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286,3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 19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 86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4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  <w:r>
              <w:rPr>
                <w:lang w:val="en-US"/>
              </w:rPr>
              <w:t>6</w:t>
            </w:r>
            <w:r>
              <w:rPr/>
              <w:t>8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1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66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 на повышение оплаты труда работникам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51 01 </w:t>
            </w:r>
            <w:r>
              <w:rPr>
                <w:b/>
                <w:bCs/>
                <w:iCs/>
                <w:lang w:val="en-US"/>
              </w:rPr>
              <w:t>S</w:t>
            </w:r>
            <w:r>
              <w:rPr>
                <w:b/>
                <w:bCs/>
                <w:iCs/>
              </w:rPr>
              <w:t>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66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1 01 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"Комплекто-вание книжных фондов библиотек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держка отрасли культура ( на комплектование книжных фондов библиотек за счет средств федераль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51 02 </w:t>
            </w:r>
            <w:r>
              <w:rPr>
                <w:b/>
                <w:bCs/>
                <w:iCs/>
                <w:lang w:val="en-US"/>
              </w:rPr>
              <w:t>R</w:t>
            </w:r>
            <w:r>
              <w:rPr>
                <w:b/>
                <w:bCs/>
                <w:iCs/>
              </w:rPr>
              <w:t>5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1 02 </w:t>
            </w:r>
            <w:r>
              <w:rPr>
                <w:lang w:val="en-US"/>
              </w:rPr>
              <w:t>R</w:t>
            </w:r>
            <w:r>
              <w:rPr/>
              <w:t>5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держка отрасли культура ( на комплектование книжных фондов библиотек 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2 L5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2 L5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,3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отрасли культура (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 счет средств федерального бюджета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51 03 </w:t>
            </w:r>
            <w:r>
              <w:rPr>
                <w:b/>
                <w:bCs/>
                <w:iCs/>
                <w:lang w:val="en-US"/>
              </w:rPr>
              <w:t>R</w:t>
            </w:r>
            <w:r>
              <w:rPr>
                <w:b/>
                <w:bCs/>
                <w:iCs/>
              </w:rPr>
              <w:t>5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,3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1 03 </w:t>
            </w:r>
            <w:r>
              <w:rPr>
                <w:lang w:val="en-US"/>
              </w:rPr>
              <w:t>R</w:t>
            </w:r>
            <w:r>
              <w:rPr/>
              <w:t>5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отрасли культура (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3 L5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3 L5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зейного дел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9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-ципальных учреждений (организаций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9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58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 01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5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 на повышение оплаты труда работникам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52 01 </w:t>
            </w:r>
            <w:r>
              <w:rPr>
                <w:b/>
                <w:bCs/>
                <w:iCs/>
                <w:lang w:val="en-US"/>
              </w:rPr>
              <w:t>S</w:t>
            </w:r>
            <w:r>
              <w:rPr>
                <w:b/>
                <w:bCs/>
                <w:iCs/>
              </w:rPr>
              <w:t>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5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2 01 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188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-пальных учреждений (организаций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44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 xml:space="preserve">10 </w:t>
            </w:r>
            <w:r>
              <w:rPr>
                <w:b/>
                <w:bCs/>
                <w:iCs/>
              </w:rPr>
              <w:t>87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8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1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1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 на повышение оплаты труда работникам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53 01 </w:t>
            </w:r>
            <w:r>
              <w:rPr>
                <w:b/>
                <w:bCs/>
                <w:iCs/>
                <w:lang w:val="en-US"/>
              </w:rPr>
              <w:t>S</w:t>
            </w:r>
            <w:r>
              <w:rPr>
                <w:b/>
                <w:bCs/>
                <w:iCs/>
              </w:rPr>
              <w:t>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3 01 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феры культур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3 03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en-US"/>
              </w:rPr>
              <w:t>4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звития и укрепление материально-технической базы муниципальных домов культуры, поддержка творческой деятельности муниципальных театров в городах численностью до 300 тысяч жителей (за счет средств федераль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3 03 </w:t>
            </w:r>
            <w:r>
              <w:rPr>
                <w:lang w:val="en-US"/>
              </w:rPr>
              <w:t>R</w:t>
            </w:r>
            <w:r>
              <w:rPr/>
              <w:t>55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3 03 </w:t>
            </w:r>
            <w:r>
              <w:rPr>
                <w:lang w:val="en-US"/>
              </w:rPr>
              <w:t>R</w:t>
            </w:r>
            <w:r>
              <w:rPr/>
              <w:t>55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развития и укрепление материально-технической базы муниципальных домов культуры, поддержка творческой деятельности муниципальных театров в городах численностью до 300 тысяч жител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 03 L55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L55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ая политика в сфере культур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860,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-пальных учреждений (организаций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47</w:t>
            </w:r>
          </w:p>
        </w:tc>
      </w:tr>
      <w:tr>
        <w:trPr>
          <w:trHeight w:val="5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 xml:space="preserve">20 </w:t>
            </w:r>
            <w:r>
              <w:rPr>
                <w:b/>
                <w:bCs/>
                <w:iCs/>
              </w:rPr>
              <w:t>7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 8</w:t>
            </w:r>
            <w:r>
              <w:rPr/>
              <w:t>0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7</w:t>
            </w: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1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 на повышение оплаты труда работникам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55 01 </w:t>
            </w:r>
            <w:r>
              <w:rPr>
                <w:b/>
                <w:bCs/>
                <w:iCs/>
                <w:lang w:val="en-US"/>
              </w:rPr>
              <w:t>S</w:t>
            </w:r>
            <w:r>
              <w:rPr>
                <w:b/>
                <w:bCs/>
                <w:iCs/>
              </w:rPr>
              <w:t>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5 01 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рант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н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2 74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2 74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дарствен-ная поддержка муниципальных учреждений культуры и их работнико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5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5 03 R5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5 03 R5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выполнения мероприятий в части повышения оплаты труда работникам учреждений культур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 на повышение оплаты труда работникам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4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4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феры культур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ых вложений (строительства, реконструкции) в объекты муниципальной собственности (за счет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41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41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ых вложений (строительства, реконструкции) в объекты муниципальной собственности (за счет обла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71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71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ая политика в сфере культур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-пальных учреждений (организаций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3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0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муниципальной доплаты к пенс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26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26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око-новского района "Социальная поддерж-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ое обслуживание на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-зациями социального обслужи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 7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1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литика в сфере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8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0 0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2 672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06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52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 718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83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гражданам адресных субсидий на оплату жилого помещения и коммун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1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14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4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85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5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5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79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в целях соблюдения утвержденных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R4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R4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R4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и проведение район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 4</w:t>
            </w:r>
            <w:r>
              <w:rPr>
                <w:b/>
                <w:bCs/>
                <w:iCs/>
                <w:lang w:val="en-US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4</w:t>
            </w:r>
            <w:r>
              <w:rPr>
                <w:lang w:val="en-US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7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9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труженикам тыл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ежемесячных денежных выплат реабилитированны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лицам, родившимся а период с 22 июня 1923 года по 3 сентября 1945 года (Дети войны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22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22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71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ьи и дет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9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9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9 6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3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9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7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7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ветеранам Великой Отечественной войн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1 5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0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1 5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молодых сем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федеральной целевой программы "Жилище" на 2011-2015 годы  (за счет средств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81 03 </w:t>
            </w:r>
            <w:r>
              <w:rPr>
                <w:b/>
                <w:bCs/>
                <w:iCs/>
                <w:lang w:val="en-US"/>
              </w:rPr>
              <w:t>L</w:t>
            </w:r>
            <w:r>
              <w:rPr>
                <w:b/>
                <w:bCs/>
                <w:iCs/>
              </w:rPr>
              <w:t>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1 03 </w:t>
            </w:r>
            <w:r>
              <w:rPr>
                <w:bCs/>
                <w:iCs/>
                <w:lang w:val="en-US"/>
              </w:rPr>
              <w:t>L</w:t>
            </w:r>
            <w:r>
              <w:rPr>
                <w:bCs/>
                <w:iCs/>
              </w:rPr>
              <w:t>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федеральной целевой программы "Жилище" на 2011-2015 годы за счет средств бюджета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81 03 </w:t>
            </w:r>
            <w:r>
              <w:rPr>
                <w:b/>
                <w:bCs/>
                <w:iCs/>
                <w:lang w:val="en-US"/>
              </w:rPr>
              <w:t>R</w:t>
            </w:r>
            <w:r>
              <w:rPr>
                <w:b/>
                <w:bCs/>
                <w:iCs/>
              </w:rPr>
              <w:t>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1 03 </w:t>
            </w:r>
            <w:r>
              <w:rPr>
                <w:lang w:val="en-US"/>
              </w:rPr>
              <w:t>R</w:t>
            </w:r>
            <w:r>
              <w:rPr/>
              <w:t>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качественными услугами жилищно-коммунального хозяйства населения Волоко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4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4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2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осударствен-ная поддержка предоставления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2 730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9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730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ьи и дет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 6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R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4 2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3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2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й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4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3 01 74000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526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526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8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ребенка в семье опекуна и приемной семье, а также вознаграждение, причитающееся приемному родителю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0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7 R0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4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7 R0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вышению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4 01 299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 01 299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2 71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2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3 71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3 71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4 71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6 71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6 71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"Развитие физической культуры и спорта в Волоконовском районе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пуляризация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в области спорта и физической культур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ых вложений (строительство, реконструкция и приобретение объектов недвижимого имущества) в объекты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 03 71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3 71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"Развитие экономи-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инвестици-онного климата и стимулирование инновационн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"Развитие экономии-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инвестици-онного климата и стимулирование инновационн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4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4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4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4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80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 4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80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7148,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пункт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7 год и на плановый период 2018 и 2019 год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 28  декабря  2016 года  № 3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9"/>
        <w:gridCol w:w="2451"/>
      </w:tblGrid>
      <w:tr>
        <w:trPr>
          <w:trHeight w:val="25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17 год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684"/>
        <w:gridCol w:w="918"/>
        <w:gridCol w:w="783"/>
        <w:gridCol w:w="1134"/>
      </w:tblGrid>
      <w:tr>
        <w:trPr>
          <w:trHeight w:val="3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-х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безопасности жизнедеятельности населения Волоконовского района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Укрепление общественного порядк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Реализация мероприятий по раннему выявлению потребителей наркотиков"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20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32 79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47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1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57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9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3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7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1 0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3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3 60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программ обще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2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93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62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государственного стандарта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3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99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30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2 0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затрат молодым учителям общеобразовательных учреждений (организаций) Волоконов-ского района по ипотечному креди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23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 Проведение детской оздоровительной компан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роведению оздоровительной кампании  дете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роведению оздоровительной кампании  дете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оздоровительной кампании 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706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19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2 04 </w:t>
            </w:r>
            <w:r>
              <w:rPr>
                <w:lang w:val="en-US"/>
              </w:rPr>
              <w:t>L</w:t>
            </w:r>
            <w:r>
              <w:rPr/>
              <w:t>09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4 72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14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дополнительных общеобразователь-ных (общеразвивающих) програм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3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14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14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4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1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ханизмов контроля качества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73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литика в сфер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9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7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73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1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1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лодёжь Волоконов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2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рофессионального образования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бучающихс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ипен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2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4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и и поощ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8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 130,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4 97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муниципальной доплаты к пен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2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0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жилищно-коммунальных услуг отдельным категориям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жилищно-коммунальных услуг отдельным категориям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8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15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15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в целях соблюдения утвержденных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R4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R4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7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3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2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4</w:t>
            </w:r>
            <w:r>
              <w:rPr>
                <w:lang w:val="en-US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1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1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2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труженикам т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труженикам т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реабилитированным ли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реабилитированным ли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ежемесячных денежных выплат лицам, родившимся а период с 22 июня 1923 года по 3 сентября 1945 года (Дети войн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ежемесячных денежных выплат лицам, родившимся а период с 22 июня 1923 года по 3 сентября 1945 года (Дети войн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атериальной и иной помощи для погреб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атериальной и иной помощи для погреб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3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2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циальное обслуживание населе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1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1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1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9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циальная поддержка семьи и детей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87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0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R0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R0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538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538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пособий гражданам, имеющи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пособий гражданам, имеющи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й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4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6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52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71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728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728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овышение эффективности муниципальной поддержки социально-ориентированных некоммерческих организаций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вышению эффективно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99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5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тдельных мер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71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тдельных мер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71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5 0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3 71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5 0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4 71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4 71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5 0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5 712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5 712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5 712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5 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оставления социального пособия на погреб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6 71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Доступная среда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,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,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государственной программы Российской Федерации "Доступная среда" до 2020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6 01 </w:t>
            </w:r>
            <w:r>
              <w:rPr>
                <w:lang w:val="en-US"/>
              </w:rPr>
              <w:t>R</w:t>
            </w:r>
            <w:r>
              <w:rPr/>
              <w:t>0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государственной программы Российской Федерации "Доступная среда" до 2020 года (за счет средств федераль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6 01 </w:t>
            </w:r>
            <w:r>
              <w:rPr>
                <w:lang w:val="en-US"/>
              </w:rPr>
              <w:t>R</w:t>
            </w:r>
            <w:r>
              <w:rPr/>
              <w:t>0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государственной программы Российской Федерации "Доступная среда" до 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6 01 L0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7 01 2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новского района "Развитие культуры и искусства в Воло-коновском районе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99,1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библиотечного дел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86,3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-пальных учреждений (организаций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9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 14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  <w:r>
              <w:rPr>
                <w:lang w:val="en-US"/>
              </w:rPr>
              <w:t>6</w:t>
            </w:r>
            <w:r>
              <w:rPr/>
              <w:t>8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77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на повышение оплаты труда работникам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01 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а ( на комплектование книжных фондов библиотек за счет средств феедераль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2 R5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а ( на комплектование книжных фондов библиотек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2 L5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,3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держка отрасли культура (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 счет средств федерального бюджет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3 R51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держка отрасли культура (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3 L51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музейного дел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9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2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9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77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на повышение оплаты труда работникам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2 01 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 18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7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77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на повышение оплаты труда работникам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3 01 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феры культур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3 0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1 4</w:t>
            </w:r>
            <w:r>
              <w:rPr>
                <w:b/>
                <w:bCs/>
                <w:lang w:val="en-US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ых вложений (строительства, реконструкции) в объекты муниципальной собственности (за счет мест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3 41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ых вложений (строительства, реконструкции) в объекты муниципальной собственности (за счет област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3 71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е материально-технической базы муниципальных домов культуры, поддержка творческой деятельности муниципальных театров в городах численностью до 300 тысяч жителей (за счет средств федераль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R5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е материально-технической базы муниципальных домов культуры, поддержка творческой деятельности муниципальных театров в городах численностью до 300 тысяч ж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L5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 232,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1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 8</w:t>
            </w:r>
            <w:r>
              <w:rPr/>
              <w:t>0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7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77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на повышение оплаты труда работникам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5 01 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рант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2 74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Государствен-ная поддержка муниципальных учреждений культуры и их работнико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5 03 </w:t>
            </w:r>
            <w:r>
              <w:rPr>
                <w:lang w:val="en-US"/>
              </w:rPr>
              <w:t>R</w:t>
            </w:r>
            <w:r>
              <w:rPr/>
              <w:t>51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выполнения мероприятий в части повышения оплаты труда работникам учреждений культур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на повышение оплаты труда работникам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4 77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физической культуры и спорта в Волоконовском районе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9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9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пуляризация массового спор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спорта и физической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2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ых вложений (строительство, реконструкция и приобретение объектов недвижимого имущества) в объекты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3 71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94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"Улучшение инвести-ционного климата и стимулирование инновационной деятельности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29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9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некоммерческих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21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некоммерческих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21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тимизация и повышение качества предоставления государственных и муниципальных услуг населению Волоконов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1 0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ети многофункциональных центров предоставления государственных и муницип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3 250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ельского хозяйств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Государствен-ная поддержка кредитования малых форм хозяйств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2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737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R5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Обеспечение доступ-ным и комфортным жильем и комму-нальными услугами жителей Волоко-новского района на 2014- 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637,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328,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ветеранам Великой Отечественной войн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1 51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молодых семе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жильем молодых семей федеральной целевой программы "Жилище" на 2011-2015 годы (за счет средств мест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1 03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жильем молодых семей федеральной целевой программы "Жилище" на 2011-2015 годы за счет средств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1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област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R0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01,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15 096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01,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 30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2 0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 0</w:t>
            </w:r>
            <w:r>
              <w:rPr>
                <w:b/>
                <w:bCs/>
                <w:lang w:val="en-US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ружного освещения (за счет местного бюджет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21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ружного освещения (за счет местного бюджет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21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71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"Выплата социального пособия на погребение и возмещение расходов по гаранти-рованному перечню услуг по погребению в рамках ст. 12 Федераль-ного Закона от 12.01.1996 № 8- ФЗ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рамках ст. 12 Феде-рального Закона от 12.01.1996 № 8- Ф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3 71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2 0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ластных конкурсов по благоустройству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4 71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4 2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2 06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6 35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5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вершенствование и развитие дорожной сети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2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1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6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1 0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6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2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38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238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2 238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887,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8887,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2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 96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7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 9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62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землеустройству и землепользован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4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полномочий в области охраны тру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2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рганизацию предоставления мер по поддержке сельскохозяйств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8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148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4) статью 9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Статья 9. Межбюджетные трансферт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Утвердить объем безвозмездных поступлений в доход районного бюджета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2017 году в сумме 702 146,98 тыс. рублей согласно приложению 17 к настоящему решению;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7 год и на плановый период 2018 и 2019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8  декабря  2016 года  № 3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40"/>
        <w:gridCol w:w="1440"/>
      </w:tblGrid>
      <w:tr>
        <w:trPr>
          <w:trHeight w:val="31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получаемые   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 областного  бюджета, бюджетов поселений на 2017  год</w:t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2"/>
                <w:szCs w:val="22"/>
              </w:rPr>
              <w:t>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40"/>
        <w:gridCol w:w="1440"/>
      </w:tblGrid>
      <w:tr>
        <w:trPr>
          <w:tblHeader w:val="true"/>
          <w:trHeight w:val="22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 036,68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081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081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 278,58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0051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7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0077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67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027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а Российской Федерации "Доступная среда" на 2011-2020 годы физической культурой и спорто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1,4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097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3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19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8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58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29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41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 30000 00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 264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1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2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4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073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на 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83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7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6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9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3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082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9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084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2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5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34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6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37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220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7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250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бюджетам муниципальных районов на оплату  жилищно-коммунальных услуг  отдельным категориям гражда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18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260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280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380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98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462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543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930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49999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 40000 00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 1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5160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49999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</w:tr>
      <w:tr>
        <w:trPr>
          <w:trHeight w:val="328" w:hRule="atLeast"/>
        </w:trPr>
        <w:tc>
          <w:tcPr>
            <w:tcW w:w="7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х трансфертов из областного бюдже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 233,68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3 </w:t>
            </w:r>
          </w:p>
        </w:tc>
      </w:tr>
      <w:tr>
        <w:trPr>
          <w:trHeight w:val="328" w:hRule="atLeast"/>
        </w:trPr>
        <w:tc>
          <w:tcPr>
            <w:tcW w:w="7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х трансфертов из бюджетов поселе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расный Октябр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rPr/>
      </w:pPr>
      <w:r>
        <w:rPr>
          <w:b/>
          <w:sz w:val="28"/>
        </w:rPr>
        <w:t>Волоконовского района                                                      А. Бережной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Основной текст_"/>
    <w:basedOn w:val="Style10"/>
    <w:qFormat/>
    <w:rPr>
      <w:b/>
      <w:bCs/>
      <w:shd w:fill="FFFFFF" w:val="clear"/>
    </w:rPr>
  </w:style>
  <w:style w:type="character" w:styleId="11pt">
    <w:name w:val="Основной текст + 11 pt;Не полужирный"/>
    <w:basedOn w:val="Style1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">
    <w:name w:val="Основной текст (2)_"/>
    <w:basedOn w:val="Style10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">
    <w:name w:val="Заголовок №3_"/>
    <w:basedOn w:val="Style10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basedOn w:val="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3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22:00Z</dcterms:created>
  <dc:creator>kapustina</dc:creator>
  <dc:description/>
  <cp:keywords/>
  <dc:language>en-US</dc:language>
  <cp:lastModifiedBy>2</cp:lastModifiedBy>
  <cp:lastPrinted>2017-09-29T15:05:00Z</cp:lastPrinted>
  <dcterms:modified xsi:type="dcterms:W3CDTF">2017-09-29T11:06:00Z</dcterms:modified>
  <cp:revision>5</cp:revision>
  <dc:subject/>
  <dc:title>ПРОЕКТ</dc:title>
</cp:coreProperties>
</file>