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17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378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45720</wp:posOffset>
                </wp:positionV>
                <wp:extent cx="3609340" cy="1050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иквидации автономной некоммерческой организации «Центр общей врачебной практики (семейной медицины)» - «Центр управление здоровьем» Волоконовского район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82.7pt;mso-wrap-distance-left:9pt;mso-wrap-distance-right:9pt;mso-wrap-distance-top:0pt;mso-wrap-distance-bottom:0pt;margin-top:3.6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ликвидации автономной некоммерческой организации «Центр общей врачебной практики (семейной медицины)» - «Центр управление здоровьем» Волоконовского район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 октября 2003 года №131-ФЗ «Об общих принципах организации местного самоуправления в Российской Федерации», от 12 января 1996 года № 7-ФЗ «О некоммерческих организациях», в связи с нецелесообразностью учреждения как самостоятельного юридического лица, а также невозможностью достижения целей, Муниципальный совет Волоконовского района,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Ликвидировать автономную некоммерческую организацию «Центр общей врачебной практики (семейной медицины)» - «Центр управления здоровьем» Волоконовского района Белгородской области (далее – Цент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ю Центра - администрации муниципального района «Волоконовский район» Белгородской области назначить ликвидатора и наделить его полномочиями для ликвидации Цент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подписания.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, связям с общественными организациями и средствами массовой информации (Чуканова С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 А.Бережной</w:t>
      </w:r>
    </w:p>
    <w:p>
      <w:pPr>
        <w:pStyle w:val="Normal"/>
        <w:shd w:fill="FFFFFF" w:val="clear"/>
        <w:spacing w:before="461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8" w:right="56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7:00Z</dcterms:created>
  <dc:creator>SamLab.ws</dc:creator>
  <dc:description/>
  <cp:keywords/>
  <dc:language>en-US</dc:language>
  <cp:lastModifiedBy>2</cp:lastModifiedBy>
  <cp:lastPrinted>2017-10-02T11:37:00Z</cp:lastPrinted>
  <dcterms:modified xsi:type="dcterms:W3CDTF">2017-10-02T07:37:00Z</dcterms:modified>
  <cp:revision>4</cp:revision>
  <dc:subject/>
  <dc:title>                    Р О С С И Й С К А Я   Ф Е Д Е Р А Ц И Я              Проект</dc:title>
</cp:coreProperties>
</file>