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b/>
          <w:sz w:val="24"/>
          <w:szCs w:val="24"/>
        </w:rPr>
        <w:t xml:space="preserve">28 сентября 2017 года                     </w:t>
        <w:tab/>
        <w:tab/>
        <w:tab/>
        <w:tab/>
        <w:tab/>
        <w:tab/>
        <w:t>№ 379</w:t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rFonts w:ascii="Antiqua;Times New Roman" w:hAnsi="Antiqua;Times New Roman" w:cs="Antiqua;Times New Roman"/>
          <w:b w:val="false"/>
          <w:b w:val="false"/>
          <w:sz w:val="26"/>
          <w:szCs w:val="26"/>
        </w:rPr>
      </w:pPr>
      <w:r>
        <w:rPr>
          <w:rFonts w:cs="Antiqua;Times New Roman" w:ascii="Antiqua;Times New Roman" w:hAnsi="Antiqua;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76200</wp:posOffset>
                </wp:positionV>
                <wp:extent cx="30486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участия муниципального района «Волоконовский район» в организациях межмуниципального сотрудн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0.5pt;mso-wrap-distance-left:9pt;mso-wrap-distance-right:9pt;mso-wrap-distance-top:0pt;mso-wrap-distance-bottom:0pt;margin-top: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участия муниципального района «Волоконовский район» в организациях межмуниципального сотруднич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0 статьи 3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</w:t>
      </w:r>
      <w:r>
        <w:rPr>
          <w:sz w:val="28"/>
        </w:rPr>
        <w:t xml:space="preserve"> Муниципальный совет Волоконовского района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Утвердить Положение о порядке участия муниципального района «Волоконовский район» в организациях межмуниципального сотруднич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Красный Октябрь» и разместить на официальном сайте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постоянную комиссию по экономическому развитию, бюджету и налоговой политике (В.С. Бели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/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Волоконовского района</w:t>
      </w:r>
      <w:r>
        <w:rPr/>
        <w:tab/>
        <w:tab/>
        <w:tab/>
        <w:t xml:space="preserve"> </w:t>
        <w:tab/>
        <w:t xml:space="preserve">          </w:t>
        <w:tab/>
        <w:tab/>
      </w:r>
      <w:r>
        <w:rPr>
          <w:sz w:val="28"/>
          <w:szCs w:val="28"/>
        </w:rPr>
        <w:t>А. Бережной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17 года 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ЧАСТИЯ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ВОЛОКОНОВСКИЙ РАЙОН» В ОРГАНИЗАЦ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порядке участия муниципального района «Волоконовский район» в организациях межмуниципального сотрудничества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 и определяет порядок участия муниципального района в межмуниципальном сотрудниче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общие и организационные основы участия муниципального района «Волоконовский район» в межмуниципальном сотрудниче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жмуниципальное сотрудничество – направление деятельности органов местного самоуправления муниципального района, призванное способствовать выражению и защите общих интересов муниципальных образований, эффективному решению вопросов местного значения и осуществлению прав граждан на местное самоуправление, обеспечению взаимодействия органов местного самоуправления Белгородской области,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ссоциативная деятельность –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коммерческие организации муниципального образования – организации, не имеющие целью извлечение прибыли в качестве своей основной деятельности, создаваемые представительным органом муниципального образова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ежмуниципальные хозяйственные общества – хозяйственные общества, создаваемые органами местного самоуправления в форме непубличных 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глашение или договор о сотрудничестве –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Межмуниципальное сотрудничество осуществляется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жмуниципальное сотрудничество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реждения межмуниципальных хозяйственных об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межмуниципальных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Совете муниципальных образований Бел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я иных объединений муниципальных образований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ешение об участии муниципального района «Волоконовский район» в организациях межмуниципального сотрудничества принимает Муниципальный совет Волоко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об участии в организациях межмуниципального сотрудничества вносится на рассмотрение Муниципального совета Волоконовского района председателем Муниципального совета Волоконовского района либо главой администрации муниципального района «Волоконов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т имени муниципального района «Волоконовский район» интересы муниципального образования в организациях межмуниципального сотрудничества представляет председатель Муниципального совета Волоко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е лица представляют интересы муниципального района «Волоконовский район» в организациях межмуниципального сотрудничества на основании распоряжения председателя  Муниципального совета Волоконовского района (далее – уполномоченные лиц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В соответствии с принятым решением Муниципального совета Волоконовского района об участии муниципального района «Волоконовский район» в организациях межмуниципального сотрудничества председатель Муниципального совета Волоконовского района или иное уполномоченное им лиц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интересы муниципального района «Волоконовский район» в соответствующей организации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от имени муниципального района «Волоконовский район» учредительные документы в случае принятия решения о создании соответствующей организации межмуниципальн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ывает от имени муниципального района «Волоконовский район» межмуниципальные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полномочия, установленные законодательством и учредительными документами организаций межмуниципального сотруднич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еречень муниципального имущества, вносимого в качестве доли муниципального образования в уставный капитал при создании межмуниципального хозяйственного общества или передаваемого в собственность некоммерческой организации, утверждается решением Муниципального совета Волоконовского района по предложению главы администрации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, связанных с участием муниципального района «Волоконовский район» в организациях межмуниципального сотрудничества (уплата членских взносов и иных платежей, предусмотренных учредительными документами организации межмуниципального сотрудничества), осуществляется за счет средств бюджета муниципального района «Волоконовский район» в порядке, предусмотренном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 создании межмуниципальных объединений, учреждении межмуниципальных хозяйственных обществ и других межмуниципальных организаций в целях объединения финансовых средств, материальных и иных ресурсов для решения вопросов местного значения органы местного самоуправления муниципального района «Волоконовский район» могут заключать договоры и соглашения (далее – межмуниципальные согла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муниципального района «Волоконовский район» в учреждении межмуниципальных хозяйственных обществ</w:t>
      </w:r>
      <w:bookmarkStart w:id="1" w:name="Par88"/>
      <w:bookmarkEnd w:id="1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совместного решения вопросов местного значения Муниципальный совет Волоконовского района с уполномоченными органами других муниципальных образований могут принимать решения об участии муниципального района «Волоконовский район» в учреждении межмуниципальных хозяйственных об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ля принятия решения об участии в учреждении межмуниципального хозяйственного общества лица, указанные в пункте 1.6. настоящего Порядка, представляют в Муниципальный совет Волоконовского района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Муниципального совета Волоконовского района об участии муниципального района «Волоконовский район» в учреждении межмуниципального хозяйственн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ы учредительных документов межмуниципального хозяйственного общества, характеризующие основные направления деятельности и возможности межмуниципального хозяйственн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-экономическое обоснование участия муниципального района «Волоконовский район» в организации межмуниципального хозяйственн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ю об источнике формирования имущества учреждаемого межмуниципального хозяйственн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документы, предусмотренные действующим законодательством и муниципальными правовыми актами муниципального района «Волоконовский район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редседатель Муниципального совета Волоконовского района вправе назначить представителя по вопросам, связанным с участием в межмуниципальных хозяйственных обществах. Представитель действует на основании распоряжения председателя Муниципального совета Волоконо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ие муниципального района «Волоконов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некоммерческих организаций муниципальных образова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совместного решения вопросов местного значения Муниципальный совет Волоконовского района с уполномоченными органами других муниципальных образований могут принимать решения об участии в создании некоммерческих организаций в формах, предусмотренных действующим гражданск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ля принятия решения об участии в создании некоммерческих организаций лица, указанные в пункте 1.6. настоящего Порядка, представляют в Муниципальный совет Волоконовского района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Муниципального совета Волоконовского района об участии муниципального района «Волоконовский район» в создании некоммерческой организации в соответствующе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ы учредительных документов некоммерческой организации, характеризующие основные направления деятельности и возможности некоммерче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участия муниципального района «Волоконовский район» в создании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ю об источнике формирования имущества учреждаемой некоммерческ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документы, предусмотренные действующим законодательством и муниципальными правовыми актами муниципального района «Волоко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Муниципального совета Волоконовского района вправе назначить представителя по вопросам, связанным с участием в межмуниципальных некоммерческих организациях. Представитель действует на основании распоряжения председателя Муниципального совета Волоконо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Межмуниципальное сотрудничество прекращ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хода муниципального района «Волоконовский район» из состава участников соответствующей организации межмуниципального сотрудни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торжения межмуниципального соглашения по соглашению стор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квидации организации межмуниципального сотрудни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ных случаях, установленных федеральным законодательством, учредительными документами организаций межмуниципального сотруд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шение о прекращении межмуниципального сотрудничества принимает Муниципальный совет Волоко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екращении межмуниципального сотрудничества инициируют председатель Муниципального совета Волоконовского района либо глава администрации муниципального района «Волоконовский район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B6759D49D38AB5414F83CB9A4C46C92250ABAFD03C3C24C2CA3E9F6B638B01ED9115E9602A81EW5yDO" TargetMode="External"/><Relationship Id="rId4" Type="http://schemas.openxmlformats.org/officeDocument/2006/relationships/hyperlink" Target="consultantplus://offline/ref=CDEB6759D49D38AB5414E631AFC89E61942C55B1FF09CC961973F8B4A1BF32E75996481CD20FAD1C5EE8C0W1y4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2:00Z</dcterms:created>
  <dc:creator>МуницСобств</dc:creator>
  <dc:description/>
  <cp:keywords/>
  <dc:language>en-US</dc:language>
  <cp:lastModifiedBy>2</cp:lastModifiedBy>
  <cp:lastPrinted>2017-10-31T14:31:00Z</cp:lastPrinted>
  <dcterms:modified xsi:type="dcterms:W3CDTF">2017-10-31T10:31:00Z</dcterms:modified>
  <cp:revision>13</cp:revision>
  <dc:subject/>
  <dc:title> </dc:title>
</cp:coreProperties>
</file>