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bCs/>
          <w:sz w:val="32"/>
        </w:rPr>
      </w:pPr>
      <w:r>
        <w:rPr>
          <w:bCs/>
          <w:sz w:val="32"/>
        </w:rPr>
        <w:t xml:space="preserve">Р О С С И Й С К А Я   Ф Е Д Е Р А Ц И Я     </w:t>
      </w:r>
    </w:p>
    <w:p>
      <w:pPr>
        <w:pStyle w:val="Heading1"/>
        <w:ind w:right="-6" w:hanging="0"/>
        <w:jc w:val="center"/>
        <w:rPr>
          <w:bCs/>
          <w:sz w:val="32"/>
        </w:rPr>
      </w:pPr>
      <w:r>
        <w:rPr>
          <w:bCs/>
          <w:sz w:val="32"/>
        </w:rPr>
        <w:t>Б Е Л Г О Р О Д С К А Я   О Б Л А С Т Ь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38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о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1 октября 2017 г.                                                           </w:t>
        <w:tab/>
        <w:tab/>
        <w:t>№ 40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3" w:leader="dot"/>
          <w:tab w:val="left" w:pos="3806" w:leader="dot"/>
          <w:tab w:val="left" w:pos="4562" w:leader="dot"/>
          <w:tab w:val="left" w:pos="5362" w:leader="none"/>
          <w:tab w:val="left" w:pos="6910" w:leader="dot"/>
        </w:tabs>
        <w:spacing w:before="158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оложения о порядке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рганизации и проведения публичных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ушаний в муниципальном районе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Волоконовский район»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Белгородской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Градостроительным кодексом Российской Федерации, Земельным кодексом Российской Федерации, Бюджетным кодексом Российской Федерации, с</w:t>
      </w:r>
      <w:r>
        <w:rPr>
          <w:bCs/>
          <w:sz w:val="28"/>
          <w:szCs w:val="28"/>
        </w:rPr>
        <w:t xml:space="preserve">о статьей 28 Федеральног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bCs/>
          <w:sz w:val="28"/>
          <w:szCs w:val="28"/>
        </w:rPr>
        <w:t xml:space="preserve">а от 06 октября 2003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sz w:val="28"/>
          <w:szCs w:val="28"/>
        </w:rPr>
        <w:t xml:space="preserve"> Волоконовского района, Муниципальный совет Волоконовского района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порядке организации и проведения публичных слушаний в муниципальном районе «Волоконов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 Признать утратившим силу решение Муниципального совета Волоконовского района от 29 мая 2008 года № 49 «О порядке организации и проведения публичных слушаний в муниципальном районе «Волоконовский район».</w:t>
      </w:r>
    </w:p>
    <w:p>
      <w:pPr>
        <w:pStyle w:val="ConsPlusNormal1"/>
        <w:ind w:firstLine="540"/>
        <w:jc w:val="both"/>
        <w:rPr>
          <w:rStyle w:val="56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решение на официальном сайте администрации муниципального района «Волоконовский район»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dm.ru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е решение вступает в законную силу с момента его размещения на официальном сайте администрации муниципального района «Волоконовский район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регламенту и депутатской этике (Губин В.И.)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седатель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го 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олоконовского района</w:t>
        <w:tab/>
        <w:tab/>
        <w:tab/>
        <w:tab/>
        <w:tab/>
        <w:tab/>
        <w:t>А.Бережной</w:t>
      </w:r>
    </w:p>
    <w:p>
      <w:pPr>
        <w:pStyle w:val="ConsPlusNormal1"/>
        <w:ind w:firstLine="50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br w:type="page"/>
      </w:r>
    </w:p>
    <w:p>
      <w:pPr>
        <w:pStyle w:val="ConsPlusNormal1"/>
        <w:ind w:firstLine="50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о: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м Муниципального совета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оконовского района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1 октября 2017 года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403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проведения публичных слушаний </w:t>
      </w:r>
    </w:p>
    <w:p>
      <w:pPr>
        <w:pStyle w:val="ConsPlusTitle"/>
        <w:jc w:val="center"/>
        <w:rPr/>
      </w:pPr>
      <w:r>
        <w:rPr/>
        <w:t xml:space="preserve">в </w:t>
      </w:r>
      <w:r>
        <w:rPr>
          <w:bCs w:val="false"/>
        </w:rPr>
        <w:t xml:space="preserve"> муниципальном районе «Волоконовский район» Белгородской област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 порядке организации и проведения публичных слушаний в муниципальном районе «Волоконовский район» Белгородской области (далее – Положение) разработано в соответствии с Градостроительным кодексом Российской Федерации, Земельным кодексом Российской Федерации, Бюджетным кодексом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локоновского района устанавливает порядок организации и проведения публичных слушаний в Волоконовском райо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бличные слушания - это форма реализации прав жителей Волоконовского район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частие в слушании является свободным и добровольны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готовка, проведение и установление результатов публичных слушаний осуществляются на основании принципов открытости, гласности, доброво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Мнение населения Волоконовского района, выявленное в ходе публичных слушаний, носит для органов местного самоуправления Волоконовского района (далее – орган местного самоуправления) рекомендательный характе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организации публичных слушани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Целью проведения публичных слушаний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1. Обеспечение реализации прав граждан Российской Федерации, постоянно или преимущественно проживающих на территории Волоконовского района, на непосредственное участие в осуществлении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убличных слушаний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Доведение до населения Волоконовского района полной и точной информации о проектах муниципальных правовых актов органов местного самоуправления, а также вопросов, выносимых на публичные слушания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Выявление и учет мнения населения по проектам муниципальных правовых актов органов местного самоуправления Волоконовского района и вопросам, выносимым на публичные слуш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Осуществление совместного обсуждения органов местного самоуправления и общественностью Волоконовского района  вопросов мест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4. Подготовка предложений и рекомендаций по важнейшим мероприятиям, проводимым органами местного самоуправления, затрагивающих интересы всего населения Волоконов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5. Оказание влияния общественности на принятие решений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екты муниципальных правовых актов и вопросы,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е вынесению на публичные слушания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Вынесению на публичные слушания подлежа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1. Проект Устава Волоконовского района (далее – Устав), а также проект решения Муниципального совета Волоконовского района (далее – Муниципальный совет) о внесении изменений и дополнений в него, кроме случаев, когда изменения в Устав вносятся изменения в форме точного воспроизведения положений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Белгородской области в целях приведения Устава в соответствие с этими норматив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роект бюджета Волоконовского района и отчет о его исполн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Проекты стратегии социально-экономического развития Волоконов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 xml:space="preserve">3.1.4.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kodeks/Gradostroitelnyi-Kodeks-RF/glava-3/statja-24/" \l "0000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проекты правил благоустройства территорий</w:t>
      </w:r>
      <w:r>
        <w:rPr/>
        <w:t xml:space="preserve">, </w:t>
      </w:r>
      <w:r>
        <w:rPr>
          <w:sz w:val="28"/>
          <w:szCs w:val="28"/>
        </w:rPr>
        <w:t>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Вопросы о преобразовании Волоконовского района за исключением случаев, если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131_FZ-ob-obwih-principah-organizacii-mestnogo-samoupravlenija/" \l "100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 октября 2003года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8"/>
          <w:szCs w:val="28"/>
        </w:rPr>
        <w:t>для преобразования муниципального района требуется получение согласия населения муниципального района, выраженного путем голосования либо на сходах гражда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Иные вопросы в случаях, прямо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ициаторы проведения публичных слушани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по инициативе населения Волоконовского района, Муниципального совета, председателя Муниципального совета, главы администрации Волоконов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Жители Волоконовского района для инициирования публичных слушаний по вопросам местного значения формируют инициативную группу численностью не менее 30 человек, имеющих право на участие в выборах в органы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Инициативная группа проводит общее собрание, на котором избирает председателя и секретаря инициативной группы и формулирует вопрос, выносимый на публичные слуш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ешения собрания инициативной группы принимаются ее членами единоглас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собрания составляется протокол, подписываемый председателем и секретарем собрания инициативной группы, содержащий данные о количестве присутствовавших членов инициативной группы, повестку собрания, решения, принятые по вопросам повестки собрания. К протоколу прилагаются список регистрации участников собрания инициативной группы с указанием фамилии, имени, отчества членов инициативной группы, принимавших участие в собрании, паспортные данные, адрес места жительства и их подписи (приложение № 1 к Положению).</w:t>
      </w:r>
    </w:p>
    <w:p>
      <w:pPr>
        <w:pStyle w:val="Normal"/>
        <w:autoSpaceDE w:val="false"/>
        <w:ind w:firstLine="567"/>
        <w:jc w:val="both"/>
        <w:rPr/>
      </w:pPr>
      <w:bookmarkStart w:id="1" w:name="Par8"/>
      <w:bookmarkEnd w:id="1"/>
      <w:r>
        <w:rPr>
          <w:sz w:val="28"/>
          <w:szCs w:val="28"/>
        </w:rPr>
        <w:t>4.6. Обращение инициативной группы по проведению публичных слушаний направляется в Муниципальный сов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Указанное обращение должно включать в себ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1. Обоснование необходимости проведения публичных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2. Вопросы, предлагаемые к вынесению на публичные слуш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3. Предлагаемый состав участников публичных слушаний со стороны инициативно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4. Информационные, аналитические материалы, относящиеся к теме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7.5. Сведения об инициаторах проведения публичных слушаний с указанием фамилий, имен и отчеств, адресов их прожи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К обращению прилагаются протокол собрания инициативной группы, список регистрации участников собрания инициативной группы, подписные листы, а также могут прилагаться информационные, аналитические и другие материалы, относящиеся к вопросу, выносимому на публичные слуш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9. До обращения с предложением о проведении публичных слушаний в Муниципальный совет членами инициативной группы должны быть собраны подписи в количестве, составляющем 1 процент от числа избирателей, зарегистрированных на территории Волоконовского района в поддержку проведения публичных слушаний по поставленному вопросу. Подписи должны быть собраны в срок, не превышающий 30 дней с момента подписания протокола о создании инициативной группы.  Подписи в поддержку проведения публичных слушаний собираются посредством внесения их в подписные листы (приложение № 2 к Положению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одписных листах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1. Формулировка вопроса, выносимого на публичные слуш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2. Дата окончания срока сбора подписей в поддержку инициативы проведения публичных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3. Сведения о жителе Волоконовского района, подписывающемся под инициативой проведения публичных слушаний, с указанием его фамилии, имени, отчества, даты рождения, адреса места жительства в соответствии с паспортом, серия и номер паспорта, дата внесения под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4. Сведения о лице, собиравшем подписи жителей, с указанием фамилии, имени, отчества, даты рождения, адреса места жительства в соответствии с паспортом, серия и номер паспорта, дата заверения подписного ли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0. Житель Волоконовского района собственноручно подписывается под инициативой проведения публичных слушаний, а также собственноручно ставит дату подписания инициативы. Остальные сведения о жителе могут быть внесены в подписной лист сборщиком подпис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Подписной лист заверяется лицом, производящим сбор подписей. Сборщик подписей собственноручно заверяет подписной лист, вносит сведения о себе, проставляет дату заверения подписного ли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2. Подписные листы должны быть сброшюрованы и пронумерова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3. Если в установленный </w:t>
      </w:r>
      <w:hyperlink w:anchor="Par8">
        <w:r>
          <w:rPr>
            <w:rStyle w:val="InternetLink"/>
            <w:sz w:val="28"/>
            <w:szCs w:val="28"/>
          </w:rPr>
          <w:t>пунктом 4.</w:t>
        </w:r>
      </w:hyperlink>
      <w:r>
        <w:rPr>
          <w:sz w:val="28"/>
          <w:szCs w:val="28"/>
        </w:rPr>
        <w:t>9 раздела 4. настоящего Положения срок подписи жителей Волоконовского района не были собраны, инициатива считается не поддержанной и вопрос не выносится на публичные слуш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4. По окончании сбора подписей председатель и секретарь инициативной группы готовят обращение о проведении публичных слушаний, которое направляется в Муниципальный совет в срок не позднее 15 дней начиная со дня, следующего за днем окончания сбора подпис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5. Муниципальный совет рассматривает поданные инициативной группой документы в течение 30 дней со дня их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6. Муниципальный совет по результатам рассмотрения поданной инициативной группой документов большинством голосов принимает решение о назначении публичных слушаний или обоснованно отказывает в их назначении.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рганизации публичных слушаний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убличные слушания, инициированные населением и Муниципальным советом, назначаются и оформляются решением Муниципального совета, председателем Муниципального совета – распоряжением председателя Муниципального 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убличные слушания, инициированные главой администрации Волоконовского района в части проекта внесения изменений в схему территориального планирования Волоконовского района, проекта внесения изменений в генеральный план сельского поселения, за исключением изменений, предусматривающих изменение границ населенных пунктов в целях жилищного строительства или определения зон рекреационного назначения и проекта внесения изменений в правила землепользования и застройки сельского поселения, назначаются и оформляется  Муниципальным советом, все остальные вопросы, предусмотренные Градостроительным кодексом, назначаются и оформляется распоряжением председателя Муниципально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Решением о проведении публичных слушаний устанавли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 Место и время проведения публичных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Формулировка вопросов и (или) наименование проектов муниципальных правовых актов, выносимых на публичные слуш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3. Порядок и срок принятия письменных обращений (предложений, замечаний) жителей Волоконовского района по вопросам и (или) по проектам муниципальных правовых актов, выносимых на публичные слушания, а также уведомлений лиц, желающих принять участие в публичных слуша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Информация о проведении публичных слушаний и проекты муниципальных правовых актов, выносимые на публичные слушания, подлежат официальному опубликованию в порядке, установленном Уставом  Волоконов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5. При вынесении на публичные слушания проекта Устава, а также проекта решения о внесении изменений и дополнений в него принимается и опубликовывается решение Муниципального совета о порядке учета предложений по данному проекту, а также порядок участия граждан в его обсужд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6. Срок проведения публичных слушаний со дня опубликования правового акта о назначении публичных слушаний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.6.1. по проекту Устава Волоконовского района, а также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Муниципального совета о внесении изменений и дополнений </w:t>
      </w:r>
      <w:r>
        <w:rPr>
          <w:rFonts w:cs="Times New Roman" w:ascii="Times New Roman" w:hAnsi="Times New Roman"/>
          <w:sz w:val="28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Устав</w:t>
        </w:r>
      </w:hyperlink>
      <w:r>
        <w:rPr>
          <w:rFonts w:cs="Times New Roman" w:ascii="Times New Roman" w:hAnsi="Times New Roman"/>
          <w:sz w:val="28"/>
        </w:rPr>
        <w:t xml:space="preserve"> Волоконовского района - не менее 30 дн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6.2. по проекту Генерального плана (в том числе по внесению изменений в Генеральный план) - не менее одного месяца и не более трех месяцев до дня опубликования заключения о результатах публичных слуш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6.3. по проекту Правил землепользования и застройки - не менее двух и не более четырех месяцев со дня опубликования про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6.4. по вопросу о предоставлении разрешения на условно разрешенный вид использования - не менее 15 дней и не более одного месяца до даты опубликования заключения о результатах публичных слуш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6.5.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- не менее 15 дней и не более одного месяца до даты опубликования заключения о результатах публичных слуш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6.6. по проекту планировки территории и проекту межевания территории, подготовленным в составе документации по планировке территории на основании решения органа местного самоуправления - не менее одного месяца и не более трех месяцев до даты опубликования заключения о результатах публичных слуш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6.7. по проекту бюджета муниципального района «Волоконовский район», по проекту нормативного правового акта об утверждении отчета об исполнении бюджета муниципального района «Волоконовский район» - не менее 7 дней и не более 15 дней до даты опубликования заключения о результатах проведения публичных слуш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</w:rPr>
          <w:t>5.6.8</w:t>
        </w:r>
      </w:hyperlink>
      <w:r>
        <w:rPr>
          <w:rFonts w:cs="Times New Roman" w:ascii="Times New Roman" w:hAnsi="Times New Roman"/>
          <w:sz w:val="28"/>
        </w:rPr>
        <w:t>. в иных случаях - не менее 15 дней и не более одного месяца, если иное не установлено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Для организации и проведения публичных слушаний формируется рабочая группа, состав которой определяется органом местного самоуправления, принявшим решение о проведении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решения о проведении публичных слушаний рабочая групп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1. Запрашивает у органов местного самоуправления информацию и документацию, относящуюся к вопросам, выносимым на публичные слуш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2. Обеспечивает принятие письменных обращений (предложений, замечаний) по вопросам и (или) по проектам муниципальных правовых актов, выносимых на публичные слуш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3. Обеспечивает составление списков участников публичных слушаний не позднее чем за 3 дня до их про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4. Обеспечивает организацию и проведение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8. По вопросам, выносимым на публичные слушания, жителями Волоконовского района направляются в рабочую группу по проведению публичных слушаний письменные обращения (предложения, замечания) в срок не позднее чем за 3 дня до даты проведения публичных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обращения оформляются в произвольной форме с указанием фамилии, имени, отчества, адреса места жительства. Обращение подписывается лицом, его направляющ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9. Лица, желающие принять участие в публичных слушаниях, уведомляют об этом рабочую группу не позднее чем за 3 дня до даты их прове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могут быть жители Волоконовского района, представители общественных организаций, объединений,  выборные и иные должностные лица органов местного самоуправления и органов государственной власти, депутаты земских собраний поселений, входящих в состав Волоконовского района, руководители территориального общественного самоуправления, депутаты Белгородской областной Думы, представители средств массовой информации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публичных слушаний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 Решением о проведении публичных слушаний устанавливается, председательствующ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ствующий ведет публичные слушания и следит за порядком обсуждения вопросов повестки д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3. Публичные слушания начинаются кратким вступительным словом председательствующего, который представляет себя и состав рабочей группы, информирует о порядке проведения публичных слушаний, об участниках публичных слушаний и о повестке д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4. После вступительного слова председательствующего заслушивается доклад по обсуждаемому вопросу повестки дня, подготовленный на основании письменных обращений (предложений, замечаний), поступивших от жителей Волоко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5. По окончании выступления участниками публичных слушаний могут быть заданы вопрос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Далее слово для выступлений может быть предоставлено участникам публичных слушаний в рамках порядка, установленного председательствующ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7. Продолжительность публичных слушаний определяется характером обсуждаемых вопросов. Председательствующий может объявить перерыв в публичных слушаниях, но не более чем на 3 ча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На публичных слушаниях ведется протокол публичных слушаний, который подписывается председательствующим и членами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токол отражает мнения участников публичных слушаний, высказанные ими по каждому из поступивших письменных обращений (предложений, замечаний), поступивших от жителей Волоконовского района по вопросу и (или) проекту муниципального правового акта, вынесенного на публичные слуш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тсутствии обращений (предложений, замечаний) от жителей Волоконовского района это отражается в протоко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Протокол публичных слушаний оформляется в течение 5 дней после их проведения и направляется в Муниципальный совет, а в случае, когда инициатором публичных слушаний выступает администрация района, указанный протокол направляется главе администрации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0. Отсутствие лиц, желающих принять участие в публичных слушаниях, а равно неявка на публичные слушания лиц, уведомивших о своем участии в них, не влечет перенос или повторное проведение публичных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</w:t>
      </w:r>
      <w:r>
        <w:rPr>
          <w:bCs/>
          <w:sz w:val="28"/>
          <w:szCs w:val="28"/>
        </w:rPr>
        <w:t>По окончании публичных слушаний и подписания протокола публичных слушаний членами рабочей группы составляется заключение (приложение № 3 к Положению) о результатах публичных слушаний с выводами и рекомендациями и направляется вместе с протоколом публичных слушаний в орган, назначивший публичные слушания для учета при принятии соответствующе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12. Итоговые документы по результатам слушаний, включая мотивированное обоснование принятых решений, подлежат обязательному опубликованию (обнародованию) в порядке, установленном Уста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3. Итоговый документ, принятый в рамках публичных слушаний, носит рекомендательный характер для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4. После проведения публичных слушаний в проект муниципального правового акта могут вноситься изменения и дополнения, в том числе учитывающие мнение населения Волоконовского района и изменения действующего законодательства, не требующие повторного проведения публичных слушани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обенности порядка организации и проведения публичных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вопросу изменения одного вида разрешенного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ых участков, государственная собственность на которые не разграничена, на другой вид такого использования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убличные слушания по вопросу изменения одного вида разрешенного использования земельных участков, государственная собственность на которые не разграничена, на другой вид такого использования проводятся администрацией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Для проведения публичных слушаний по вышеуказанному вопросу, администрацией района создается Комисс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Физическое или юридическое лицо, заинтересованное в предоставлении разрешения на изменение вида разрешенного использования земельного участка (далее - изменение вида использования), направляет заявление о предоставлении разрешения на изменение вида использования в Комисс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4. В целях соблюдения права человека на благоприятные условия жизнедеятельности, прав и интересов правообладателей земельных участков публичные слушания проводятся с участием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. В случаях если изменение вида использования может оказать негативное воздействие на окружающую среду, публичные слушания проводятся с участием правообладателей земельных участков, подверженных риску такого негативного воз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5. Комиссия направляет сообщения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данное разрешение. Указанные сообщения направляются не позднее чем через 10 дней со дня поступления заявления заинтересованного лица о предоставлении разрешения на изменение вида разрешенного ис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6. Участники публичных слушаний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7. Срок проведения публичных слушаний с момента оповещения жителей Волоконовского района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Расходы, связанные с организацией и проведением публичных слушаний по вопросу изменения вида разрешенного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Особенности порядка организации и проведения публичных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вопросу принятия документов территориального планирования и документации по планировке территории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района и сельских поселений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1. Публичные слушания по вопросу принятия документов территориального планирования (генеральные планы) и документации по планировке территории (проекты планировки территорий, проекты межевания территории) Волоконовского района и сельских поселений, входящих в его состав, проводятся в соответствии с настоящим Положением с учетом особенностей, предусмотренных настоящим раздел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2. Публичные слушания по вопросу принятия документов территориального планирования и документации по планировке территории, внесения в них изменений проводятся администрацией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3. Для проведения публичных слушаний по вопросу принятия документов  территориального планирования и документации по планировке территории администрацией района создается Комисс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4. При принятии генеральных планов правил землепользования и застройки проектов планировки и проектов межевания территорий, публичные слушания проводятся в каждом населенном пункте поселения.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поселения, в отношении которой осуществлялась подготовка указанных измен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5. Участники публичных слушаний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6. Срок проведения публичных слушаний по проектам документов территориального планирования с момента оповещения жителей района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8. Срок проведения публичных слушаний по проектам планировки территорий, проектам межевания территорий с момента оповещения жителей района о времени и месте их проведения до дня опубликования заключения о результатах публичных слушаний не может быть менее 30 дней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9. Итоги публичных слушани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1. </w:t>
      </w:r>
      <w:r>
        <w:rPr>
          <w:bCs/>
          <w:sz w:val="28"/>
          <w:szCs w:val="28"/>
        </w:rPr>
        <w:t>По окончании публичных слушаний и подписания протокола публичных слушаний рабочей группой составляется заключение (приложение № 3 к Положению) о результатах публичных слушаний с выводами и рекомендациями и направляется вместе с протоколом публичных слушаний в орган, назначивший публичные слушания для учета при принятии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Итоговый документ, принятый в рамках публичных слушаний, носит рекомендательный характер для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Муниципальные правовые акты Муниципального совета, администрации района по вопросам, вынесенным на публичные слушания, принимаются с учетом результатов публичных слушани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4. Итоговые документы по результатам публичных слушаний, включая мотивированное обоснование принятых решений, подлежат обязательному опубликованию (обнародованию) в порядке, установленном Уставом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autoSpaceDE w:val="false"/>
        <w:ind w:left="4536" w:hanging="0"/>
        <w:jc w:val="center"/>
        <w:rPr>
          <w:szCs w:val="24"/>
        </w:rPr>
      </w:pPr>
      <w:r>
        <w:rPr>
          <w:szCs w:val="24"/>
        </w:rPr>
        <w:t>к Положению о порядке организации</w:t>
      </w:r>
    </w:p>
    <w:p>
      <w:pPr>
        <w:pStyle w:val="Normal"/>
        <w:autoSpaceDE w:val="false"/>
        <w:ind w:left="4536" w:hanging="0"/>
        <w:jc w:val="center"/>
        <w:rPr>
          <w:szCs w:val="24"/>
        </w:rPr>
      </w:pPr>
      <w:r>
        <w:rPr>
          <w:szCs w:val="24"/>
        </w:rPr>
        <w:t>и проведения публичных слушаний</w:t>
      </w:r>
    </w:p>
    <w:p>
      <w:pPr>
        <w:pStyle w:val="Normal"/>
        <w:autoSpaceDE w:val="false"/>
        <w:ind w:left="4536" w:hanging="0"/>
        <w:jc w:val="center"/>
        <w:rPr>
          <w:szCs w:val="24"/>
        </w:rPr>
      </w:pPr>
      <w:r>
        <w:rPr>
          <w:szCs w:val="24"/>
        </w:rPr>
        <w:t>в муниципальном районе «Волоконовский район» Белгородской област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Список инициативной группы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97"/>
        <w:gridCol w:w="1489"/>
        <w:gridCol w:w="3793"/>
        <w:gridCol w:w="141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 и дата ро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места жительства телеф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ия, номер и дата выдачи паспорта или документа, заменяющего его, с указанием органа или кода органа, выдавшего докум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чная подпис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-158750</wp:posOffset>
                </wp:positionV>
                <wp:extent cx="308610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 Положению о порядке орган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 проведения публичных слуша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 муниципальном районе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6.5pt;mso-wrap-distance-left:9.05pt;mso-wrap-distance-right:9.05pt;mso-wrap-distance-top:0pt;mso-wrap-distance-bottom:0pt;margin-top:-12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 Положению о порядке организа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и проведения публичных слушаний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142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в муниципальном районе «Волоконовский район» Белгородской област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одписной лист публичных слушаний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ab/>
      </w:r>
      <w:r>
        <w:rPr>
          <w:szCs w:val="24"/>
        </w:rPr>
        <w:t>Мы, нижеподписавшиеся, поддерживаем инициативу проведения публичных слушаний по теме: 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97"/>
        <w:gridCol w:w="1489"/>
        <w:gridCol w:w="3793"/>
        <w:gridCol w:w="141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 и дата ро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места жительства телеф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ия, номер и дата выдачи паспорта или документа, заменяющего его, с указанием органа или кода органа, выдавшего докум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чная подпис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одписной лист удостоверяю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 w:val="20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-175260</wp:posOffset>
                </wp:positionV>
                <wp:extent cx="2628900" cy="1102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 Положению о порядке орган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 проведения публичных слуша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 муниципальном районе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6.85pt;mso-wrap-distance-left:9.05pt;mso-wrap-distance-right:9.05pt;mso-wrap-distance-top:0pt;mso-wrap-distance-bottom:0pt;margin-top:-13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 Положению о порядке организа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и проведения публичных слушани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в муниципальном районе «Волоконовский район» Белгородской област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 о результатах публичных слушаний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ab/>
      </w:r>
      <w:r>
        <w:rPr>
          <w:szCs w:val="24"/>
        </w:rPr>
        <w:t>Публичные слушания назначены решением Муниципального совета Волоконовского района (распоряжением председателя Муниципального совета Волоконовского района) от __________ № 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>Тема публичных слушаний: 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>Инициаторы публичных слушаний: 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>Дата проведения    «____»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08"/>
        <w:gridCol w:w="2574"/>
        <w:gridCol w:w="1856"/>
        <w:gridCol w:w="185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просы, вынесенные на обсужд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ложения и рекомендации, дата их внес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ем внесено предложение (поддержано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лючение оргкомитета (комиссии) по предложению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>Председатель комиссии</w:t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5">
    <w:name w:val="Основной текст (5)_"/>
    <w:basedOn w:val="Style13"/>
    <w:qFormat/>
    <w:rPr>
      <w:sz w:val="28"/>
      <w:szCs w:val="28"/>
      <w:shd w:fill="FFFFFF" w:val="clear"/>
    </w:rPr>
  </w:style>
  <w:style w:type="character" w:styleId="56">
    <w:name w:val="Основной текст (5)6"/>
    <w:basedOn w:val="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3A5971BCB951E78F301F1D9349E3C4565E52F1DF276EC38B8C21E445E2P" TargetMode="External"/><Relationship Id="rId4" Type="http://schemas.openxmlformats.org/officeDocument/2006/relationships/hyperlink" Target="consultantplus://offline/ref=1F3A5971BCB951E78F301E138649E3C45E5656F4DE2833C983D52DE65548EAP" TargetMode="External"/><Relationship Id="rId5" Type="http://schemas.openxmlformats.org/officeDocument/2006/relationships/hyperlink" Target="consultantplus://offline/ref=B05CA11657ED3625E62249C7FF7002B54907B9977D3E8860A2EEB32FDEE9z5K" TargetMode="External"/><Relationship Id="rId6" Type="http://schemas.openxmlformats.org/officeDocument/2006/relationships/hyperlink" Target="consultantplus://offline/ref=B05CA11657ED3625E62248C9EA7002B5490ABA9B7C3D8860A2EEB32FDEE9z5K" TargetMode="External"/><Relationship Id="rId7" Type="http://schemas.openxmlformats.org/officeDocument/2006/relationships/hyperlink" Target="consultantplus://offline/ref=39F08501F2A34BA1BBF8C2E47CCC126A6C3185296D67554BC6F3BCk9P5L" TargetMode="External"/><Relationship Id="rId8" Type="http://schemas.openxmlformats.org/officeDocument/2006/relationships/hyperlink" Target="consultantplus://offline/ref=B05CA11657ED3625E62249C7FF7002B54907B9977D3E8860A2EEB32FDEE9z5K" TargetMode="External"/><Relationship Id="rId9" Type="http://schemas.openxmlformats.org/officeDocument/2006/relationships/hyperlink" Target="consultantplus://offline/ref=5CA3430396F1D20639984484EA6621302D12D3E3F4F9BB26E269FE946856370B107D4CD6FE8CD508B2F9EBR72AI" TargetMode="External"/><Relationship Id="rId10" Type="http://schemas.openxmlformats.org/officeDocument/2006/relationships/hyperlink" Target="consultantplus://offline/ref=5CA3430396F1D20639984484EA6621302D12D3E3F2FABF29E769FE946856370B107D4CD6FE8CD508B2F9EBR72F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2:00Z</dcterms:created>
  <dc:creator>Prv09</dc:creator>
  <dc:description/>
  <cp:keywords/>
  <dc:language>en-US</dc:language>
  <cp:lastModifiedBy>Admin</cp:lastModifiedBy>
  <cp:lastPrinted>2020-04-28T16:04:00Z</cp:lastPrinted>
  <dcterms:modified xsi:type="dcterms:W3CDTF">2020-04-28T12:04:00Z</dcterms:modified>
  <cp:revision>5</cp:revision>
  <dc:subject/>
  <dc:title>                      РОССИЙСКАЯ ФЕДЕРАЦИЯ</dc:title>
</cp:coreProperties>
</file>