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 О С С И Й С К А Я   Ф Е Д Е Р А Ц И Я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rPr>
          <w:sz w:val="12"/>
          <w:szCs w:val="16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17 г.                                          </w:t>
        <w:tab/>
        <w:t xml:space="preserve"> </w:t>
        <w:tab/>
        <w:tab/>
        <w:tab/>
        <w:t>№ 411</w:t>
      </w:r>
    </w:p>
    <w:p>
      <w:pPr>
        <w:pStyle w:val="ConsPlusNormal"/>
        <w:ind w:right="5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35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управления находящимися в муниципальной собственности муниципального района </w:t>
      </w:r>
      <w:r>
        <w:rPr>
          <w:b/>
          <w:sz w:val="28"/>
          <w:szCs w:val="28"/>
        </w:rPr>
        <w:t>«Волоконовский район»</w:t>
      </w:r>
      <w:r>
        <w:rPr>
          <w:b/>
          <w:bCs/>
          <w:sz w:val="28"/>
          <w:szCs w:val="28"/>
        </w:rPr>
        <w:t xml:space="preserve"> акциями и долями в уставных капиталах хозяйственных обществ</w:t>
      </w:r>
    </w:p>
    <w:p>
      <w:pPr>
        <w:pStyle w:val="Normal"/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06 октября 2003 года №131-Ф3 «Об общих принципах организации местного самоуправления в Российской Федерации», от 08 февраля 1998 года №14-ФЗ «Об обществах с ограниченной ответственностью», от 26 декабря 1995 года № 208-ФЗ «Об акционерных обществах», Уставом муниципального района «Волоконовский район», в целях формирования эффективного механизма управления акциями, долями хозяйственных обществ, находящимися в муниципальной собственности муниципального района «Волоконовский район» Муниципальный совет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правления, находящимися в муниципальной собственности муниципального района «Волоконовский район» акциями и долями в уставных капиталах хозяйственных общест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 официальном  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(Беликов В.С.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ноября 2017г. 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муниципальной собственности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акциями и долями в уставных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х об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правления находящимися в муниципальной собственности муниципального района «Волоконовский район» акциями и долями в уставных капиталах хозяйственных обществ (далее - Порядок) опреде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редставления интересов муниципального района «Волоконовский район» в органах управления и ревизионных комиссиях хозяйственных обществ, акции (доли) которых находятся в муниципальной собственности муниципального района «Волоконовский район» (далее - Хозяйственные общества), за исключением случаев, когда акции акционерных обществ принадлежат на праве хозяйственного ведения или оперативного управления муниципальным унитарным предприятиям, муниципальным учреждениям муниципального района «Волоконовский район», переданы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управления акциями и долями, находящимися в муниципальной собственности муниципального района «Волоконов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мочия представителя акционера (участника) - муниципального района «Волоконовский район», в том числе в органах управления и ревизионных комиссиях Хозяйственных обществ (далее - Представ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 управлением акциями (долями), находящимися в муниципальной собственности муниципального района «Волоконовский район», понимается осуществление от имени муниципального района «Волоконовский район» органами местного самоуправления в пределах предоставленных им полномочий действий в отношении акций (долей) Хозяйственных обществ, направленных на достижение установленных настоящим Порядком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Целями управления акциями (долями), находящимися в муниципальной собственности муниципального района «Волоконовский район»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личение неналоговых доходо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развития производства, улучшение финансово- экономических показателей деятельности Хозяйственных обществ, привлечение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затрат на управление акциями (до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 имени муниципального района «Волоконовский район» права и обязанности акционера (участника) в отношении Хозяйственных обществ осуществляет администрация Волоконовского района (далее - администрация) через Представителей, указанных в пункте 1.5 раздела 1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едставителями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лица, замещающие должности муниципальной службы в отраслевых (функциональных) органах администрации (в соответствии с их должностными обязанностями), действующие на основании распоряжения администрации Волоко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лица на основании договоров о представлении интересов муниципального района «Волоконовский район» и доверенности, выданной главой администрации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говоре предусматривается право профессионального поверенного инициировать обсуждение в администрации Волоконовского района, в органах управления соответствующего Хозяйственного общества вопросов, выносимых на рассмотрение органа управления Хозяйственных обществ, и право на получение информации, необходимой для выполнения возложенных на профессионального поверенно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, заключаемый администрацией Волоконовского района и профессиональным поверенным, имеет безвозмезд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действует в соответствии с полномочиями, установленными распоряжением администрации Волоконовского района и письменной довер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акциями (долями), находящими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ставитель реализует права акцион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частие в общем собрании акционеров - владельцев обыкновенных акций общества по всем вопросам, относящимся к его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лучение дивиде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получение части имущества общества в случае ликвидаци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права, предусмотренные Гражданским кодексом Российской Федерации, Федеральным законом от 26 декабря 1995 года № 208-ФЗ «Об акционерных обществах» и уставо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Представитель реализует права участ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управлении делами общества в порядке, установленном Федеральным законом от 08 февраля 1998 года № 14-ФЗ «Об обществах с ограниченной ответственностью» (далее - Федеральный закон об обществах с ограниченной ответственностью) и уставом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лучение информации о деятельности общества и ознакомление с его бухгалтерскими книгами и иной документацией в установленном уставом общества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частие в распределении прибы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дажу или отчуждение иным образом доли или части доли, принадлежащей муниципальному району «Волоконовский район», в уставном капитале общества одному или нескольким участникам данного общества либо другому лицу в порядке, предусмотренном Федеральным законом об обществах с ограниченной ответственностью и уставом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ход из общества путем отчуждения доли, принадлежащей муниципальному району «Волоконовский район», обществу, если такая возможность предусмотрена уставом общества, или требование приобретения обществом доли в случаях, предусмотренных Федеральным законом об обществах с ограниченной ответствен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лучение в случае ликвидации общества части имущества, оставшейся после расчетов с кредиторами, или его сто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права, предусмотренные Гражданским кодексом Российской Федерации, Федеральным законом об обществах с ограниченной ответственностью, уставом или предоставленные по решению общего собрания участников общества, принятому всеми участниками общества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Позиция Представителя при голосовании по конкретному вопросу повестки дня определяется в письменных указаниях, подписываемых главой администрации Волоконовского района (далее - главой), проект которых подготавливает отдел администрации района, курирующий деятельность общества (далее - письменные указ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ешения Представителя в Хозяйственных обществах, все голосующие акции которых находятся в муниципальной собственности муниципального района «Волоконовский район» либо в которых муниципальный район «Волоконовский район» является единственным участником, оформляются решением единственного акционера либо единственного участника Хозяйственного общества в виде протокола, подписываемого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возникновении конфликта интересов Представитель обязан принять меры по урегулированию конфликта интересов либо по прекращению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итель (муниципальный служащий), выбранный в орган управления Хозяйственного общества, акции (доли в уставном капитале) которого находятся в муниципальной собственности муниципального района «Волоконовский район», не может получать в данном Хозяйственном обществе вознаграждение в денежной или иной форме, а также покрывать за счет указанного Хозяйственного общества и третьих лиц расходы на осуществление сво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3. Порядок участия в работе общих собраний, советов директоров (наблюдательных советов) Хозяйственных обществ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ставитель в органах управления Хозяйственных обществ осуществляет свою деятельность в соответствии с законодательством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тав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 участвовать в работе органов управления Хозяйственных обществ, в которые он назначен или избран, и не вправе делегировать свои полномочия иным лицам, в том числе замещающим его по месту основ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укоснительно выполнять письменные указания, в том числе по порядку голосования на общем собрании акционеров, общем собрании участников, в совете директоров (наблюдательном совете) Хозяйствен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администрацию района всю необходимую информацию (материалы) и предложения по вопросам работы органов управления Хозяйственных обществ в сроки, установленные настоящим Порядком, а также по требованию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е разглашать сведения, которые стали известны при осуществлении возложенных на него обязанностей, и не использовать эти сведения в целях, противоречащих законным интересам муниципального района «Волоконо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установленном порядке отчитываться о своей деятельности в сроки, установленные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 уведомлять главу администрации района о невозможности осуществлять полномочия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ставитель на общем собрании акционеров открытого акционерного общества, общем собрании участников общества с ограниченной ответственностью имеет право требовать у Хозяйственных обществ представления информации (материалов), подлежащей представлению акционерам открытого акционерного общества, участникам общества с ограниченной ответственностью при подготовке к проведению общего собрания акционеров, общего собрания участников общества с ограниченной ответственностью, в объемах и сроки, установленных законодательством Российской Федерации, а также может осуществлять иные права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ставитель, являющийся членом совета директоров (наблюдательного совета) открытого акционерного общества, общества с ограниченной ответственностью,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бирать председателя совета директоров (наблюдательного совета) открытого акционерного общества, общества с ограниченной ответственностью и быть избранным председателем совета директоров (наблюдательного совета) открытого акционерного общества, общества с ограниченной ответ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органов управления открытого акционерного общества, общества с ограниченной ответственностью дополнительную информацию по вопросам, внесенным в повестку дня заседания совета директоров (наблюдательного сов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открытого акционерного общества, общества с ограниченной ответственностью, подлежащими согласно законодательству Российской Федерации обязательному х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иные полномочия члена совета директоров (наблюдательного совета), установленные законодательств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уставом открытого акционерного общества, общества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ставитель не может представлять интересы других акционеров, участников в органах управления Хозяйственных 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Если Представитель не может принять участие в заседании совета директоров (наблюдательного совета) общества Хозяйственного общества, то он может представить в совет директоров (наблюдательный совет) общества на данное заседание письменное мнение по вопросам повестки дня, если это предусмотрено уставом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е позднее чем за 7 рабочих дней до даты проведения общего собрания акционеров, участников Хозяйственного общества, заседания совета директоров (наблюдательного совета) Хозяйственного общества, а если уведомление о проведении заседания, общего собрания получено Представителем менее чем за 7 дней до даты его проведения, то в течение 1 дня Представитель направляет в администрацию района свои предложения по голосованию по вопросам повестки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едставитель осуществляет голосование по вопросам повестки дня заседания совета директоров (наблюдательного совета), общего собрания акционеров, участников Хозяйственного общества на основании письменных указаний администрации района в лице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течение 10 рабочих дней с даты проведения общего собрания акционеров, участников Хозяйственного общества, совета директоров (наблюдательного совета) Хозяйственного общества Представитель направляет в администрацию района информацию о результатах голосования и позиции Представителя при голосовании по вопросам повестки дня, а также копию протокола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4. Участие в работе ревизионных комиссий Хозяйственных обществ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ель, вошедший в состав ревизионной комиссии Хозяйственного общества, обязан обеспечить своевременную проверку (ревизию) финансово-хозяйственной деятельности общества, осуществляемую по итогам деятельности общества за год, а также в любое время в случаях, установленных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в течение 3-х рабочих дней письменно информирует администрацию района о поступившем в ревизионную комиссию требовании о проведении проверки (ревизии) финансово-хозяйственной деятельности общества, а также в течение 10 рабочих дней после проведения проверки - о результата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5. Отчетность Представителей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Ежегодно по состоянию на 1 марта Представитель представляет в администрацию района отчет о своей деятельности в органах управления Хозяйственного общества, 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веренные обществом копии бухгалтерской отчетности и аналитические справки о финансово-хозяйственной деятельност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ую информацию о деятельности общества в соответствии с Федеральным законом от 26 декабря 1995 года № 208-ФЗ «Об акционерных обществах», Федеральным законом от 08 февраля 1998 года № 14-ФЗ «Об обществах с ограниченной ответственность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Администрация района не позднее 01 августа очередного финансового года подготавливает и представляет главе администрации района и в Муниципальный совет муниципального района «Волоконовский район» отчет, обобщающий итоговые протоколы общих собраний акционеров (участников) Хозяйствующих 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ходов в виде дивидендов от Хозяйственного общества администрация района вправе вносить главе предложения о выходе из состава участников либо отчуждении акций Хозяйственных 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онтроль эффективности управления акциями, долями осуществляется администрацией райо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и динамики поступлений неналоговых доходов в виде дивиде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я количества пакета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рушение Представителем установленного порядка голосования на общем собрании акционеров (участников) или заседании совета директоров (наблюдательного совета), ревизионной комиссии Хозяйственного общества, а также голосование, не соответствующее полученным письменным указаниям, влекут за собой применение мер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За невыполнение или ненадлежащее выполнение своих обязанностей на Представителя, являющегося муниципальным служащим, может быть наложено дисциплинарное взыскание в соответствии с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, допущенные Представителем, действующим на основании договора, влекут ответственность, предусмотренную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ставитель не несет ответственности за последствия решений, за которые он проголосовал на основании письменных указаний, полученных и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6. Прекращение полномочий Представителя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лномочия Представителя прекращают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ончания срока полномочий предста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кращения права муниципальной собственности на акции или д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я обстоятельств, препятствующих представителю осуществлять свои полномочия, в том числе длительная командировка, увольнение, продолжительная болез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бровольного отказа Представителя (в письмен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pacing w:val="18"/>
      <w:sz w:val="22"/>
      <w:szCs w:val="22"/>
      <w:shd w:fill="FFFFFF" w:val="clear"/>
    </w:rPr>
  </w:style>
  <w:style w:type="character" w:styleId="Style12">
    <w:name w:val="Основной текст_"/>
    <w:basedOn w:val="Style11"/>
    <w:qFormat/>
    <w:rPr>
      <w:spacing w:val="19"/>
      <w:sz w:val="22"/>
      <w:szCs w:val="22"/>
      <w:shd w:fill="FFFFFF" w:val="clear"/>
    </w:rPr>
  </w:style>
  <w:style w:type="character" w:styleId="3pt">
    <w:name w:val="Основной текст + Интервал 3 pt"/>
    <w:basedOn w:val="Style12"/>
    <w:qFormat/>
    <w:rPr>
      <w:color w:val="000000"/>
      <w:spacing w:val="75"/>
      <w:w w:val="100"/>
      <w:position w:val="0"/>
      <w:sz w:val="22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pacing w:val="18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u w:val="none"/>
      <w:vertAlign w:val="baseline"/>
      <w:lang w:val="ru-RU" w:bidi="ru-RU"/>
    </w:rPr>
  </w:style>
  <w:style w:type="character" w:styleId="21">
    <w:name w:val=" Знак Знак2"/>
    <w:basedOn w:val="Style11"/>
    <w:qFormat/>
    <w:rPr>
      <w:sz w:val="36"/>
      <w:szCs w:val="24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8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9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180"/>
      <w:ind w:hanging="920"/>
      <w:outlineLvl w:val="0"/>
    </w:pPr>
    <w:rPr>
      <w:b/>
      <w:bCs/>
      <w:spacing w:val="18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7:00Z</dcterms:created>
  <dc:creator>Bondareva</dc:creator>
  <dc:description/>
  <cp:keywords/>
  <dc:language>en-US</dc:language>
  <cp:lastModifiedBy>2</cp:lastModifiedBy>
  <cp:lastPrinted>2017-12-01T13:03:00Z</cp:lastPrinted>
  <dcterms:modified xsi:type="dcterms:W3CDTF">2017-12-01T09:03:00Z</dcterms:modified>
  <cp:revision>13</cp:revision>
  <dc:subject/>
  <dc:title>                                                </dc:title>
</cp:coreProperties>
</file>