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" w:hanging="0"/>
        <w:jc w:val="center"/>
        <w:rPr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 О С С И Й С К А Я   Ф Е Д Е Р А Ц И Я                                                       Б Е Л Г О Р О Д С К А Я   О Б Л А С Т 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  <w:r>
        <w:rPr/>
        <w:t xml:space="preserve">                                     </w:t>
      </w:r>
    </w:p>
    <w:p>
      <w:pPr>
        <w:pStyle w:val="Heading5"/>
        <w:rPr>
          <w:b/>
          <w:b/>
        </w:rPr>
      </w:pPr>
      <w:r>
        <w:rPr>
          <w:b/>
          <w:sz w:val="34"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25 декабря 2017 г.</w:t>
        <w:tab/>
        <w:tab/>
        <w:tab/>
        <w:tab/>
        <w:tab/>
        <w:tab/>
        <w:tab/>
        <w:t xml:space="preserve">                       № 4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363855</wp:posOffset>
                </wp:positionV>
                <wp:extent cx="354457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одлении срока полномочий избирательной комиссии муниципального образования муниципального района «Волоконовский район», сформированной на 2012-2017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80.5pt;mso-wrap-distance-left:9pt;mso-wrap-distance-right:9pt;mso-wrap-distance-top:0pt;mso-wrap-distance-bottom:0pt;margin-top:28.6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О продлении срока полномочий избирательной комиссии муниципального образования муниципального района «Волоконовский район», сформированной на 2012-2017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В соответствии с пунктом 9 статьи 22, пунктом 5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3 Устава муниципального района «Волоконовский район», Муниципальный совет Волоконовского района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 Продлить срок полномочий избирательной комиссии муниципального образования муниципального района «Волоконовский район», сформированной на 2012-2017 годы до окончания избирательной кампании по           выборам Президент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 официальном сайте администрации Волоконовского района по адресу: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>adm.ru.</w:t>
      </w:r>
    </w:p>
    <w:p>
      <w:pPr>
        <w:pStyle w:val="Style12"/>
        <w:ind w:firstLine="709"/>
        <w:jc w:val="both"/>
        <w:rPr/>
      </w:pPr>
      <w:r>
        <w:rPr>
          <w:sz w:val="28"/>
        </w:rPr>
        <w:t>3. Контроль за выполнением настоящего решения возложить на постоянную комиссию по вопросам местного самоуправления, регламенту и депутатской этике (Губин В.И)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совета 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                                                            А. Бережной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9:00Z</dcterms:created>
  <dc:creator>test</dc:creator>
  <dc:description/>
  <cp:keywords/>
  <dc:language>en-US</dc:language>
  <cp:lastModifiedBy>2</cp:lastModifiedBy>
  <cp:lastPrinted>2017-12-26T08:35:00Z</cp:lastPrinted>
  <dcterms:modified xsi:type="dcterms:W3CDTF">2017-12-26T04:35:00Z</dcterms:modified>
  <cp:revision>9</cp:revision>
  <dc:subject/>
  <dc:title>Участковая избирательная комиссия</dc:title>
</cp:coreProperties>
</file>