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Б Е Л Г О Р О Д С К А Я   О Б Л А С Т Ь     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от  22 марта 2017 г.                                              </w:t>
        <w:tab/>
        <w:tab/>
        <w:t xml:space="preserve"> </w:t>
        <w:tab/>
        <w:tab/>
        <w:tab/>
        <w:t>№ 34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spacing w:before="566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270</wp:posOffset>
                </wp:positionV>
                <wp:extent cx="3048635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 назначении  на должность главы администрации муниципального района «Волоконовский район»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68.1pt;mso-wrap-distance-left:0pt;mso-wrap-distance-right:9pt;mso-wrap-distance-top:0pt;mso-wrap-distance-bottom:0pt;margin-top:-0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 w:before="58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>О назначении  на должность главы администрации муниципального района «Волоконовский район»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66" w:after="0"/>
        <w:rPr/>
      </w:pPr>
      <w:r>
        <w:rPr/>
      </w:r>
    </w:p>
    <w:p>
      <w:pPr>
        <w:pStyle w:val="Normal"/>
        <w:shd w:fill="FFFFFF" w:val="clear"/>
        <w:spacing w:lineRule="exact" w:line="326" w:before="58" w:after="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ответствии со статьей  37   Федерального  закона  от 6.10.2003г. № 131-ФЗ  «Об общих  принципах организации  местного  самоуправления  в Российской Федерации», ст. 26 Устава  муниципального района «Волоконовский  район»  Белгородской  области, Положением о порядке  проведения  конкурса  на замещение  должности  главы  администрации муниципального района «Волоконовский район» Белгородской области,  утвержденным  решением    Муниципального  совета от 14 сентября 2016 года № 265, на  основании итогов  открытого  голосования, Муниципальный  совет Волоконовского района </w:t>
      </w:r>
    </w:p>
    <w:p>
      <w:pPr>
        <w:pStyle w:val="Normal"/>
        <w:shd w:fill="FFFFFF" w:val="clear"/>
        <w:spacing w:lineRule="exact" w:line="326" w:before="58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 е ш  и л 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 w:before="154" w:after="0"/>
        <w:ind w:left="1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1.</w:t>
        <w:tab/>
        <w:t>Назначить на должность муниципальной службы главы администрации муниципального района «Волоконовский район» Белгородской области Бикетова Сергея Ивановича с 23 марта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седателю Муниципального совета Волоконовского района заключить контракт с Бикетовым Сергеем Иванови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мещение должности муниципальной службы главы администрации муниципального района «Волоконовский район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 w:before="154" w:after="0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3. Настоящее  решение  вступает в силу  со  дня  его  принят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 w:before="154" w:after="0"/>
        <w:ind w:left="10" w:hanging="0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4. Опубликовать  настоящее решение  в  районной  газете «Красный Октябрь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решения оставляю за собой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Волоконовского района                                                       </w:t>
        <w:tab/>
        <w:t>А. Бережной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58:00Z</dcterms:created>
  <dc:creator>Walery</dc:creator>
  <dc:description/>
  <cp:keywords/>
  <dc:language>en-US</dc:language>
  <cp:lastModifiedBy>2</cp:lastModifiedBy>
  <cp:lastPrinted>2017-03-21T16:51:00Z</cp:lastPrinted>
  <dcterms:modified xsi:type="dcterms:W3CDTF">2017-03-21T12:51:00Z</dcterms:modified>
  <cp:revision>17</cp:revision>
  <dc:subject/>
  <dc:title> </dc:title>
</cp:coreProperties>
</file>